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26"/>
        <w:gridCol w:w="1701"/>
        <w:gridCol w:w="4111"/>
        <w:gridCol w:w="2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ö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Die erste Stunde im Ku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tscheidungen treff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Gegensatzpaa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die eigene Entscheidung begründ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Modul 1    Wer bin ich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deos über Person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Identitä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 Hilfe eines Wörternetzes über andere berichten; die eigene Identität beschrei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    Freundschaft – Was bedeutet das eigentlich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en Podcast zum Thema </w:t>
            </w:r>
            <w:r>
              <w:rPr>
                <w:i/>
                <w:sz w:val="20"/>
                <w:szCs w:val="20"/>
                <w:lang w:val="de-DE"/>
              </w:rPr>
              <w:t>Freundschaft</w:t>
            </w:r>
            <w:r>
              <w:rPr>
                <w:sz w:val="20"/>
                <w:szCs w:val="20"/>
                <w:lang w:val="de-DE"/>
              </w:rPr>
              <w:t xml:space="preserve">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Freundscha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twas einschätzen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Unterschiede zwischen früher und heute beschrei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Verben mit den Präfixen </w:t>
            </w:r>
            <w:r>
              <w:rPr>
                <w:i/>
                <w:sz w:val="20"/>
                <w:szCs w:val="20"/>
                <w:lang w:val="de-DE"/>
              </w:rPr>
              <w:t>an</w:t>
            </w:r>
            <w:r>
              <w:rPr>
                <w:sz w:val="20"/>
                <w:szCs w:val="20"/>
                <w:lang w:val="de-DE"/>
              </w:rPr>
              <w:t xml:space="preserve">-, </w:t>
            </w:r>
            <w:r>
              <w:rPr>
                <w:i/>
                <w:sz w:val="20"/>
                <w:szCs w:val="20"/>
                <w:lang w:val="de-DE"/>
              </w:rPr>
              <w:t>nach</w:t>
            </w:r>
            <w:r>
              <w:rPr>
                <w:sz w:val="20"/>
                <w:szCs w:val="20"/>
                <w:lang w:val="de-DE"/>
              </w:rPr>
              <w:t xml:space="preserve">- und </w:t>
            </w:r>
            <w:r>
              <w:rPr>
                <w:i/>
                <w:sz w:val="20"/>
                <w:szCs w:val="20"/>
                <w:lang w:val="de-DE"/>
              </w:rPr>
              <w:t>zurück</w:t>
            </w:r>
            <w:r>
              <w:rPr>
                <w:sz w:val="20"/>
                <w:szCs w:val="20"/>
                <w:lang w:val="de-DE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-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e Online-Diskussion zum Thema </w:t>
            </w:r>
            <w:r>
              <w:rPr>
                <w:i/>
                <w:sz w:val="20"/>
                <w:szCs w:val="20"/>
                <w:lang w:val="de-DE"/>
              </w:rPr>
              <w:t>Freundschaften</w:t>
            </w:r>
            <w:r>
              <w:rPr>
                <w:sz w:val="20"/>
                <w:szCs w:val="20"/>
                <w:lang w:val="de-DE"/>
              </w:rPr>
              <w:t xml:space="preserve"> fü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alpartike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konditionale Zu-sammenhänge: Bedignungen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mutungen äußern; Online-Beträge kommentieren; auf Kommentare reagier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die Modal-partikeln </w:t>
            </w:r>
            <w:r>
              <w:rPr>
                <w:i/>
                <w:sz w:val="20"/>
                <w:szCs w:val="20"/>
                <w:lang w:val="de-DE"/>
              </w:rPr>
              <w:t>denn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i/>
                <w:sz w:val="20"/>
                <w:szCs w:val="20"/>
                <w:lang w:val="de-DE"/>
              </w:rPr>
              <w:t xml:space="preserve">eben / halt, ja, mal </w:t>
            </w:r>
            <w:r>
              <w:rPr>
                <w:sz w:val="20"/>
                <w:szCs w:val="20"/>
                <w:lang w:val="de-DE"/>
              </w:rPr>
              <w:t xml:space="preserve">und </w:t>
            </w:r>
            <w:r>
              <w:rPr>
                <w:i/>
                <w:sz w:val="20"/>
                <w:szCs w:val="20"/>
                <w:lang w:val="de-DE"/>
              </w:rPr>
              <w:t>schon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 xml:space="preserve">Lektion 2    Selbstbilder – Hoch- und Tiefstapel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-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eine Kolumne und eine Sendung über das </w:t>
            </w:r>
            <w:r>
              <w:rPr>
                <w:i/>
                <w:sz w:val="20"/>
                <w:szCs w:val="20"/>
                <w:lang w:val="de-DE"/>
              </w:rPr>
              <w:t>Imposter-Phänomen</w:t>
            </w:r>
            <w:r>
              <w:rPr>
                <w:sz w:val="20"/>
                <w:szCs w:val="20"/>
                <w:lang w:val="de-DE"/>
              </w:rPr>
              <w:t xml:space="preserve">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Eigenschaf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Gemeinsamkeiten / Unterschiede nennen; die Selbstwahrnehmung / Wirkung einer Person beschrei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bildung: interna-tionale Nomen mit den Suffixen -</w:t>
            </w:r>
            <w:r>
              <w:rPr>
                <w:i/>
                <w:sz w:val="20"/>
                <w:szCs w:val="20"/>
                <w:lang w:val="de-DE"/>
              </w:rPr>
              <w:t>anz</w:t>
            </w:r>
            <w:r>
              <w:rPr>
                <w:sz w:val="20"/>
                <w:szCs w:val="20"/>
                <w:lang w:val="de-DE"/>
              </w:rPr>
              <w:t xml:space="preserve"> und -</w:t>
            </w:r>
            <w:r>
              <w:rPr>
                <w:i/>
                <w:sz w:val="20"/>
                <w:szCs w:val="20"/>
                <w:lang w:val="de-DE"/>
              </w:rPr>
              <w:t>enz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-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psychologisches Phänomen vorstell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Komposita mit </w:t>
            </w:r>
            <w:r>
              <w:rPr>
                <w:i/>
                <w:sz w:val="20"/>
                <w:szCs w:val="20"/>
                <w:lang w:val="de-DE"/>
              </w:rPr>
              <w:t>selbst</w:t>
            </w: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tikelwörter und Adjektiv-deklination 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psychologisches Phänomen beschreiben; etwas vergleich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Betonung und Rhythmus in vergleichenden Sätzen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3    Mehrsprachigkeit – Wie wir Sprachen (er)leb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-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en Magazinartikel zum Thema </w:t>
            </w:r>
            <w:r>
              <w:rPr>
                <w:i/>
                <w:sz w:val="20"/>
                <w:szCs w:val="20"/>
                <w:lang w:val="de-DE"/>
              </w:rPr>
              <w:t>Mehrsprachigkeit</w:t>
            </w:r>
            <w:r>
              <w:rPr>
                <w:sz w:val="20"/>
                <w:szCs w:val="20"/>
                <w:lang w:val="de-DE"/>
              </w:rPr>
              <w:t xml:space="preserve">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Sprache(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Begriff erklär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bildung: internatio-nale Adjektive mit den Suffixen -</w:t>
            </w:r>
            <w:r>
              <w:rPr>
                <w:i/>
                <w:sz w:val="20"/>
                <w:szCs w:val="20"/>
                <w:lang w:val="de-DE"/>
              </w:rPr>
              <w:t xml:space="preserve">(i)ell </w:t>
            </w:r>
            <w:r>
              <w:rPr>
                <w:sz w:val="20"/>
                <w:szCs w:val="20"/>
                <w:lang w:val="de-DE"/>
              </w:rPr>
              <w:t>und -</w:t>
            </w:r>
            <w:r>
              <w:rPr>
                <w:i/>
                <w:sz w:val="20"/>
                <w:szCs w:val="20"/>
                <w:lang w:val="de-DE"/>
              </w:rPr>
              <w:t>(i)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-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wer übersetzbare Wörter im Deutschen erklä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Mehr-sprachigk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usale Zusam-menhänge: Gründe angeb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Forschungsergebnisse bericht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Verschleifungen und Auslassungen in der Umgangsspra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Extra Beruf: Betriebsrat; eine E-Mail des Betriebsrats verstehen; ein Beratungsgespräch beim Betriebsrat verstehen und ü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Wortfeld Betriebs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auf Rechte / Vereinbarungen hinweisen; Maßnahmen beschreiben; Probleme / Missstände schildern; um Rat bitten; Vorschläge machen und bewerten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Literatur: </w:t>
            </w:r>
            <w:r>
              <w:rPr>
                <w:sz w:val="20"/>
                <w:szCs w:val="20"/>
                <w:lang w:val="de-DE"/>
              </w:rPr>
              <w:t>Herkunft</w:t>
            </w:r>
            <w:r>
              <w:rPr>
                <w:i/>
                <w:sz w:val="20"/>
                <w:szCs w:val="20"/>
                <w:lang w:val="de-DE"/>
              </w:rPr>
              <w:t xml:space="preserve"> von Sa</w:t>
            </w:r>
            <w:r>
              <w:rPr>
                <w:rFonts w:cs="Arial"/>
                <w:i/>
                <w:sz w:val="20"/>
                <w:szCs w:val="20"/>
                <w:lang w:val="de-DE"/>
              </w:rPr>
              <w:t>š</w:t>
            </w:r>
            <w:r>
              <w:rPr>
                <w:i/>
                <w:sz w:val="20"/>
                <w:szCs w:val="20"/>
                <w:lang w:val="de-DE"/>
              </w:rPr>
              <w:t>a Stani</w:t>
            </w:r>
            <w:r>
              <w:rPr>
                <w:rFonts w:cs="Arial"/>
                <w:i/>
                <w:sz w:val="20"/>
                <w:szCs w:val="20"/>
                <w:lang w:val="de-DE"/>
              </w:rPr>
              <w:t>š</w:t>
            </w:r>
            <w:r>
              <w:rPr>
                <w:i/>
                <w:sz w:val="20"/>
                <w:szCs w:val="20"/>
                <w:lang w:val="de-DE"/>
              </w:rPr>
              <w:t>i</w:t>
            </w:r>
            <w:r>
              <w:rPr>
                <w:rFonts w:cs="Arial"/>
                <w:i/>
                <w:sz w:val="20"/>
                <w:szCs w:val="20"/>
                <w:lang w:val="de-DE"/>
              </w:rPr>
              <w:t>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feld</w:t>
            </w:r>
            <w:r>
              <w:rPr>
                <w:i/>
                <w:sz w:val="20"/>
                <w:szCs w:val="20"/>
                <w:lang w:val="de-DE"/>
              </w:rPr>
              <w:t xml:space="preserve"> Deutsch, Deutschkenntni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Vermutungen äußern; die Bedeutung von Redemitteln erklär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(+4)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Selbstkontrolle, Extra Prüfung (A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-16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ende: Zusammenfassung, Wiederholung, Test</w:t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r>
        <w:br w:type="page"/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1985"/>
        <w:gridCol w:w="3544"/>
        <w:gridCol w:w="2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ö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Modul 2    Was verbinden Sie mit „Mobilität“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deos über Person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Mobilit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agen bewert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eigene Meinung äußer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4    Mobilität – Eine Frage der Gerechtigkeit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Radiobeitrag über Mobilität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Mobilitä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äpositionen der Redewiedergab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usammenhänge erläuter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bildung: Verben mit dem Präfix </w:t>
            </w:r>
            <w:r>
              <w:rPr>
                <w:i/>
                <w:sz w:val="20"/>
                <w:szCs w:val="20"/>
                <w:lang w:val="de-DE"/>
              </w:rPr>
              <w:t>herum</w:t>
            </w:r>
            <w:r>
              <w:rPr>
                <w:sz w:val="20"/>
                <w:szCs w:val="20"/>
                <w:lang w:val="de-DE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Zukunftsszenario entwerf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men-Verb-Verbindung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Verke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direkte Rede mit Konjunktiv I und II: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Pass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Prognose aufstell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die eigene Aussprache reflektieren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5    Körper und Geist – Mit Schwung in den Alltag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-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en Vortrag über das Zusammen-spiel von Bewegung und Hirnleistung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 xml:space="preserve">Körperteile </w:t>
            </w:r>
            <w:r>
              <w:rPr>
                <w:sz w:val="20"/>
                <w:szCs w:val="20"/>
                <w:lang w:val="de-DE"/>
              </w:rPr>
              <w:t>und</w:t>
            </w:r>
            <w:r>
              <w:rPr>
                <w:i/>
                <w:sz w:val="20"/>
                <w:szCs w:val="20"/>
                <w:lang w:val="de-DE"/>
              </w:rPr>
              <w:t xml:space="preserve"> Beweg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minalstil 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persönliche Erfahrungen bericht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ich auf die Erfahrung einer Person bezieh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Wortbildung: Verben aus Adjektiv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-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 Poster zu einer wissenschaft-lichen Frage erstellen und präsentie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körperliche Prozes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wirkungen beschrei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Assimilation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6    Ausbildungswege – Offene Türen und gläserne Deck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fahrungsberichte über Entscheidungen nach dem Schulabschluss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Berufs-ausbildung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Stud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zessive Zusam-menhänge: Gegen-gründe angeben und Widersprüche ausdrück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levanz einschätz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das Verb </w:t>
            </w:r>
            <w:r>
              <w:rPr>
                <w:i/>
                <w:sz w:val="20"/>
                <w:szCs w:val="20"/>
                <w:lang w:val="de-DE"/>
              </w:rPr>
              <w:t>komm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eine Grafik zum Thema </w:t>
            </w:r>
            <w:r>
              <w:rPr>
                <w:i/>
                <w:sz w:val="20"/>
                <w:szCs w:val="20"/>
                <w:lang w:val="de-DE"/>
              </w:rPr>
              <w:t>Ausbildung und Studium</w:t>
            </w:r>
            <w:r>
              <w:rPr>
                <w:sz w:val="20"/>
                <w:szCs w:val="20"/>
                <w:lang w:val="de-DE"/>
              </w:rPr>
              <w:t xml:space="preserve"> beschrei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das Verb </w:t>
            </w:r>
            <w:r>
              <w:rPr>
                <w:i/>
                <w:sz w:val="20"/>
                <w:szCs w:val="20"/>
                <w:lang w:val="de-DE"/>
              </w:rPr>
              <w:t>fal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hema und Quelle einer Grafik nennen; wichtige Informationen einer Grafik wiedergeben; Informationen zusammenfass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Klar und deutlich I: Grafikbeschreibu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Extra Beruf: Unfallmeldung; eine E-Mail zum Thema </w:t>
            </w:r>
            <w:r>
              <w:rPr>
                <w:sz w:val="20"/>
                <w:szCs w:val="20"/>
                <w:lang w:val="de-DE"/>
              </w:rPr>
              <w:t>Arbeits- und Wegeunfall</w:t>
            </w:r>
            <w:r>
              <w:rPr>
                <w:i/>
                <w:sz w:val="20"/>
                <w:szCs w:val="20"/>
                <w:lang w:val="de-DE"/>
              </w:rPr>
              <w:t xml:space="preserve"> verstehen; einen Unfallbericht verf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Unfä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inen Unfallhergang beschreiben; die medizinische Versorgung beschreiben; einen Unfall melden; eine Arbeitsunfähigkeit meld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Literatur: </w:t>
            </w:r>
            <w:r>
              <w:rPr>
                <w:sz w:val="20"/>
                <w:szCs w:val="20"/>
                <w:lang w:val="de-DE"/>
              </w:rPr>
              <w:t>Die spürst du nicht</w:t>
            </w:r>
            <w:r>
              <w:rPr>
                <w:i/>
                <w:sz w:val="20"/>
                <w:szCs w:val="20"/>
                <w:lang w:val="de-DE"/>
              </w:rPr>
              <w:t xml:space="preserve"> von Daniel Glattau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feld</w:t>
            </w:r>
            <w:r>
              <w:rPr>
                <w:i/>
                <w:sz w:val="20"/>
                <w:szCs w:val="20"/>
                <w:lang w:val="de-DE"/>
              </w:rPr>
              <w:t xml:space="preserve"> umwelt-freundlich reis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ine Redewendung erklären und interpretier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(+4)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Selbstkontrolle, Extra Prüfung (A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-31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ende: Zusammenfassung, Wiederholung, Test</w:t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r>
        <w:br w:type="page"/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1985"/>
        <w:gridCol w:w="3544"/>
        <w:gridCol w:w="23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ö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Modul 3    Wie können wir nachhaltig leben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deos über Person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Nachhaltig-ke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itate interpretieren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eigene Meinung begründ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7    Nachhaltigkeit – Alles im grünen Berei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-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en Interview mit einer Nachhaltigkeitsmanageri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Nachhaltig-ke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Beruf vorstell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Wortbildung: Verben mit zwei Präfix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-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e Diskussion zum Thema </w:t>
            </w:r>
            <w:r>
              <w:rPr>
                <w:i/>
                <w:sz w:val="20"/>
                <w:szCs w:val="20"/>
                <w:lang w:val="de-DE"/>
              </w:rPr>
              <w:t>Homeoffice</w:t>
            </w:r>
            <w:r>
              <w:rPr>
                <w:sz w:val="20"/>
                <w:szCs w:val="20"/>
                <w:lang w:val="de-DE"/>
              </w:rPr>
              <w:t xml:space="preserve"> führ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jektive mit fester Präp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rtikelwörter und Adjektivdeklination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rschläge machen; Vorschläge annehmen/ablehnen; Gegenvor-schläge machen; Kompromisse anbieten und sich einig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die Eigenschaften von Vokalen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Lektion 8    Altern – Ewig leben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-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Buchbesprechung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Alt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adversative Zusammenhänge: Gegensätze ausdrück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e eigenen Schwerpunkte präsentieren und begründ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Verben mit den Präfixen </w:t>
            </w:r>
            <w:r>
              <w:rPr>
                <w:i/>
                <w:sz w:val="20"/>
                <w:szCs w:val="20"/>
                <w:lang w:val="de-DE"/>
              </w:rPr>
              <w:t xml:space="preserve">er- </w:t>
            </w:r>
            <w:r>
              <w:rPr>
                <w:sz w:val="20"/>
                <w:szCs w:val="20"/>
                <w:lang w:val="de-DE"/>
              </w:rPr>
              <w:t>und</w:t>
            </w:r>
            <w:r>
              <w:rPr>
                <w:i/>
                <w:sz w:val="20"/>
                <w:szCs w:val="20"/>
                <w:lang w:val="de-DE"/>
              </w:rPr>
              <w:t xml:space="preserve"> ver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inen Diskussionsbeitrag zum Thema </w:t>
            </w:r>
            <w:r>
              <w:rPr>
                <w:i/>
                <w:sz w:val="20"/>
                <w:szCs w:val="20"/>
                <w:lang w:val="de-DE"/>
              </w:rPr>
              <w:t>Unsterblichkeit</w:t>
            </w:r>
            <w:r>
              <w:rPr>
                <w:sz w:val="20"/>
                <w:szCs w:val="20"/>
                <w:lang w:val="de-DE"/>
              </w:rPr>
              <w:t xml:space="preserve"> verf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djektiv-Nomen-Verbindu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levanz begründen: mögliche Folgen nennen und bewerten; ein Beispiel nennen; ein Fazit zieh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Betonungswechsel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9    Licht – Von allen Seiten beleucht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1-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Magazinartikel über die Kulturgeschichte des Lichts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Licht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Assoziationen beschreib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Nomen mit den Suffixen </w:t>
            </w:r>
            <w:r>
              <w:rPr>
                <w:i/>
                <w:sz w:val="20"/>
                <w:szCs w:val="20"/>
                <w:lang w:val="de-DE"/>
              </w:rPr>
              <w:t>-ie, -ur</w:t>
            </w:r>
            <w:r>
              <w:rPr>
                <w:sz w:val="20"/>
                <w:szCs w:val="20"/>
                <w:lang w:val="de-DE"/>
              </w:rPr>
              <w:t xml:space="preserve"> und </w:t>
            </w:r>
            <w:r>
              <w:rPr>
                <w:i/>
                <w:sz w:val="20"/>
                <w:szCs w:val="20"/>
                <w:lang w:val="de-DE"/>
              </w:rPr>
              <w:t>-tu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-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eine Kurzpräsentation zum Thema </w:t>
            </w:r>
            <w:r>
              <w:rPr>
                <w:i/>
                <w:sz w:val="20"/>
                <w:szCs w:val="20"/>
                <w:lang w:val="de-DE"/>
              </w:rPr>
              <w:t>Licht</w:t>
            </w:r>
            <w:r>
              <w:rPr>
                <w:sz w:val="20"/>
                <w:szCs w:val="20"/>
                <w:lang w:val="de-DE"/>
              </w:rPr>
              <w:t xml:space="preserve"> hal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Licht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ominalstil 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r Fortschritt bericht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Klar und deutlich II: Kurzpräsent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xtra Beruf: Personalgespräch: einen Magazinartikel zum Thema Personalgespräch verstehen; ein Personalgespräch verstehen und üb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Personal-gesprä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die eigene Arbeit / die Zusammen-arbeit positiv / negativ bewerten; etwas aushandeln; Ziele / Wünsche formulier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Literatur: </w:t>
            </w:r>
            <w:r>
              <w:rPr>
                <w:sz w:val="20"/>
                <w:szCs w:val="20"/>
                <w:lang w:val="de-DE"/>
              </w:rPr>
              <w:t>Kummer aller Art</w:t>
            </w:r>
            <w:r>
              <w:rPr>
                <w:i/>
                <w:sz w:val="20"/>
                <w:szCs w:val="20"/>
                <w:lang w:val="de-DE"/>
              </w:rPr>
              <w:t xml:space="preserve"> von Mariana Le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Altenpfle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ine Szene nachspielen; einen Text interpretier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4)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Selbstkontrolle, Extra Prüfung (A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5-46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ende: Zusammenfassung, Wiederholung, Test</w:t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  <w:r>
        <w:br w:type="page"/>
      </w:r>
    </w:p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1985"/>
        <w:gridCol w:w="3402"/>
        <w:gridCol w:w="248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nhal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Wör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ramma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Kommunikat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Arbeitsbuch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sz w:val="20"/>
                <w:szCs w:val="20"/>
                <w:lang w:val="de-DE"/>
              </w:rPr>
              <w:t>Modul 4    Was hat Sie in Ihrem Leben besonders beeinflusst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ideos über Personen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Verän-deru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mplexe Aussagen zusammen-fass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0    Fehlerkultur – Entschuldigung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8-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einen Magazinartikel zum Thema </w:t>
            </w:r>
            <w:r>
              <w:rPr>
                <w:i/>
                <w:sz w:val="20"/>
                <w:szCs w:val="20"/>
                <w:lang w:val="de-DE"/>
              </w:rPr>
              <w:t>Entschuldigungen</w:t>
            </w:r>
            <w:r>
              <w:rPr>
                <w:sz w:val="20"/>
                <w:szCs w:val="20"/>
                <w:lang w:val="de-DE"/>
              </w:rPr>
              <w:t xml:space="preserve">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Umgang mit Fehl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um Entschuldigung bitten; eine Entschuldigung annehmen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bildung: Nomen mit den Präfixen </w:t>
            </w:r>
            <w:r>
              <w:rPr>
                <w:i/>
                <w:sz w:val="20"/>
                <w:szCs w:val="20"/>
                <w:lang w:val="de-DE"/>
              </w:rPr>
              <w:t xml:space="preserve">haupt-, miss-, mit- </w:t>
            </w:r>
            <w:r>
              <w:rPr>
                <w:sz w:val="20"/>
                <w:szCs w:val="20"/>
                <w:lang w:val="de-DE"/>
              </w:rPr>
              <w:t xml:space="preserve">und </w:t>
            </w:r>
            <w:r>
              <w:rPr>
                <w:i/>
                <w:sz w:val="20"/>
                <w:szCs w:val="20"/>
                <w:lang w:val="de-DE"/>
              </w:rPr>
              <w:t>ur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-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(halb-)formelle E-Mail zu einem Missgeschick verf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Miss-geschic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ale Zusam-menhänge: Art und Weise sowie Mittel beschrei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 eigenes Missgeschick beschreiben und begründen; eine Lösung ankündig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Emotion durch Intonation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1    Wendepunkte – Geschichte und Geschicht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52-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eiträge über die deutsche Wieder-vereinigung und die Wahrnehmung von Ost und West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Wieder-vereinig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über ein historisches Ereignis berichten; Aussagen wiedergeben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bildung: zusammen-gesetzte Adjekti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4-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Kommentar über einen persönlichen Wendepunkt verf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este Adverb-Partizip-Verbindung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junktiv II der Vergangenheit mit Modalve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n Wendepunkt / Verände-rungen beschreiben; Vermutungen über die Vergangenheit äußer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ussprache: der Vokal </w:t>
            </w:r>
            <w:r>
              <w:rPr>
                <w:i/>
                <w:sz w:val="20"/>
                <w:szCs w:val="20"/>
                <w:lang w:val="de-DE"/>
              </w:rPr>
              <w:t>ä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Lektion 12    Datenlücken – Alle Menschen im Blic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6-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 Interview über gendersensible Technologie- und Produkt-entwicklung versteh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Produkt-entwickl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ngenverhältnisse angeben und vergleich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ortbildung: internatio-nale Nomen mit den Suf-fixen -</w:t>
            </w:r>
            <w:r>
              <w:rPr>
                <w:i/>
                <w:sz w:val="20"/>
                <w:szCs w:val="20"/>
                <w:lang w:val="de-DE"/>
              </w:rPr>
              <w:t xml:space="preserve">ent, -ant </w:t>
            </w:r>
            <w:r>
              <w:rPr>
                <w:sz w:val="20"/>
                <w:szCs w:val="20"/>
                <w:lang w:val="de-DE"/>
              </w:rPr>
              <w:t xml:space="preserve">und </w:t>
            </w:r>
            <w:r>
              <w:rPr>
                <w:i/>
                <w:sz w:val="20"/>
                <w:szCs w:val="20"/>
                <w:lang w:val="de-DE"/>
              </w:rPr>
              <w:t>-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8-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e Kurzpräsentation über ein Produkt oder eine Dienstleitung hal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 xml:space="preserve">Technik </w:t>
            </w:r>
            <w:r>
              <w:rPr>
                <w:sz w:val="20"/>
                <w:szCs w:val="20"/>
                <w:lang w:val="de-DE"/>
              </w:rPr>
              <w:t>und</w:t>
            </w:r>
            <w:r>
              <w:rPr>
                <w:i/>
                <w:sz w:val="20"/>
                <w:szCs w:val="20"/>
                <w:lang w:val="de-DE"/>
              </w:rPr>
              <w:t xml:space="preserve"> Forsch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sekutive Zusammenhänge: Folgen nen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>ein Problem darstellen; Bedürfnisse / Bedarfe beschreiben; ein Produkt / eine Dienstleistung beschreib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ssprache: Klar und deutlich III: selbstsicher und überzeugend präsentier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Extra Beruf: Kündigung: ein Kündigungsschreiben verstehen; eine Antwort auf ein Kündigungs-schreiben verstehen und verfass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Kündig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>den Erhalt eines Schreibens bestä-tigen; Widerspruch ausdrücken; die Unzulässigkeit einer betriebsbe-dingten Kündigung begründen; weitere Schritte ankündig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0"/>
                <w:szCs w:val="20"/>
                <w:lang w:val="de-DE"/>
              </w:rPr>
              <w:t xml:space="preserve">Literatur: </w:t>
            </w:r>
            <w:r>
              <w:rPr>
                <w:sz w:val="20"/>
                <w:szCs w:val="20"/>
                <w:lang w:val="de-DE"/>
              </w:rPr>
              <w:t>Marzahn Mon Amour</w:t>
            </w:r>
            <w:r>
              <w:rPr>
                <w:i/>
                <w:sz w:val="20"/>
                <w:szCs w:val="20"/>
                <w:lang w:val="de-DE"/>
              </w:rPr>
              <w:t xml:space="preserve"> von Katja Oskam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ortfeld </w:t>
            </w:r>
            <w:r>
              <w:rPr>
                <w:i/>
                <w:sz w:val="20"/>
                <w:szCs w:val="20"/>
                <w:lang w:val="de-DE"/>
              </w:rPr>
              <w:t>Behin-deru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einen literarischen Text interpretiere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(+4)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Selbstkontrolle, Extra Prüfung (AB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-61</w:t>
            </w:r>
          </w:p>
        </w:tc>
        <w:tc>
          <w:tcPr>
            <w:tcW w:w="1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dulende: Zusammenfassung, Wiederholung, Test</w:t>
            </w:r>
          </w:p>
        </w:tc>
      </w:tr>
    </w:tbl>
    <w:p>
      <w:pPr>
        <w:pStyle w:val="Normal"/>
        <w:jc w:val="left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offverteilungsplan Vielfalt C1.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44:00Z</dcterms:created>
  <dc:creator>Szász Andrea</dc:creator>
  <dc:description/>
  <cp:keywords/>
  <dc:language>en-US</dc:language>
  <cp:lastModifiedBy>Horváth Emese</cp:lastModifiedBy>
  <dcterms:modified xsi:type="dcterms:W3CDTF">2024-05-13T13:44:00Z</dcterms:modified>
  <cp:revision>2</cp:revision>
  <dc:subject/>
  <dc:title/>
</cp:coreProperties>
</file>