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1 – Glück im Allt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06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rste Stunde im 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Angab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Ellas Glückst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0-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lück und Pech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ondere Geschicht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A: 35 Jahre lang spielte Manfred Schulze Lot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0-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gangenes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meldungen verstehen/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ndheit und Vergangenhei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konjugation im Präteritum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ankte, ließ, brach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B: Es ist vor einem Jahr passiert, als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2-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innerungen aus der Kindheit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gangen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l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C: Ich hatte so lange … gewart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4-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lücksmomente beri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smome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konjugation Plusquamperfek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Satzmelod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D: Lebensträ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6-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Radiointerview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lebnisse in der Vergangenheit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p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station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fekt und Präteritum: Verwend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H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E: Glücksbr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lücksbringer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sbring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LV: Multiple Choice 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0-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lück und Pech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sbring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8-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9-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S: S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-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kus Beruf: sich auf einer Jobmesse präsentier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2 – Unterhalt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84"/>
        <w:gridCol w:w="2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Ein Abend, der nicht so toll wa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2-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eri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ns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r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A: … obwohl du sie schon … gesehen ha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4-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1-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ungen und Vorlieben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ätze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Filmserie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r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obwoh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Konzessivsat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dpartike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B: Eine Köchin, die unglaublich gut kochen kan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6-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4-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genschaften von Dingen und Personen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elativ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r, das, d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, Akkusativ und D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lativsat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Laute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C: Wie wäre es, wenn …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8-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einer Diskussion einen Konsens f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l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lmplak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MA: gemeinsam etwas plan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D: Fernsehkon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tatistik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diennutz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nsehkons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2-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Lieblingslieder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Märchen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blings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är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0-3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1-3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S: S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5-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kus Beruf: einen Praktikumsplatz find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3 – Gesund bleib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84"/>
        <w:gridCol w:w="2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Sami hat Stre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4-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tress und Entspannung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näh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A: Auf Bewegung sollte geachtet werd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6-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3-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sundheitstipps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uchung beim Ar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gänge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span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es L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uchung beim Ar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ssiv Präsens mit Modalverbe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B: Man holt sich den Rat eines Fachman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6-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tnessübungen beschreiben und ma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t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g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itiv mit definitem und indefinitem Artik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C: Gesundheits-sprechstu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Rat su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Ratschlag / eine Empfehlung 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we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s-tip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D: Gesund e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Kursstatistik erstellen und darüber r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verstehen und Tipps 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es L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s-tip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HV: Multiple Choice Aufgabe,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E: Thesen zur Gesundh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0-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ustau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hesen diskut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ortakzent bei internationalen Wör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LV: R/F-Auf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A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4-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Zeitungsartikel verstehen und komment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st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2-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2-4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S: S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-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kus Beruf: Statistiken präsentier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4 – Sprach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701"/>
        <w:gridCol w:w="2410"/>
        <w:gridCol w:w="1701"/>
        <w:gridCol w:w="19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Chili con carn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6-4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Höflichkeit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flich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deutu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A: Wenn ich du wäre, würde ich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4-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Irreales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flich abs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demittel zur Ab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v II: irreale Bedingung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Umla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B: Ich bin wirklich in Eile wegen meiner Arbe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adiosendung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mdspra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g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Genit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C: Entschuldigung, können Sie das wiederhol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flich nachfragen (offiziell und inoffiziel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D: Fremdsprachen lernen – aber wi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8-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pps verstehen und zuord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pps 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mdsprachen lern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A: einen Forumsbeitra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E: In mehreren Sprachen zu H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2-5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0-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zum Thema „Mehrsprachigkeit“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eigene(n) Sprache(n)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hrsprachig-k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6-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kürzungen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 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kürzu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4-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2-5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S: S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4-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kus Beruf: Schriftlich nachfrag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5 – Eine Arbeit find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701"/>
        <w:gridCol w:w="2410"/>
        <w:gridCol w:w="1701"/>
        <w:gridCol w:w="19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Selbst was dafür 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8-5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Berufswahl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w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A: Fang endlich an, Bewerbungen zu schreibe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0-6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4-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lenanzeigen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Bewerbung 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wüns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len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finitiv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 Bewerbungsschreiben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B: Während seines letzten Schuljahre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2-6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8-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Bewerbungs-gespräch fü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rbungs-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bsu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orale Präpositionen mit Genitiv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ährend, innerhalb, außerhalb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prachbauste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H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C: Berufsbera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rufswünsche und -interess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bs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bera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Aussprache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kreatives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D: Kreativitä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ken verstehen und selbst anw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eativitä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8-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Lied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berufliche Laufbahn einer Person be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liche Laufba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6-6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2-6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S: S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7-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kus Beruf: Etwas verhandel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6 – Dienstleist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701"/>
        <w:gridCol w:w="2410"/>
        <w:gridCol w:w="1928"/>
        <w:gridCol w:w="1757"/>
        <w:gridCol w:w="2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Mädchen für a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0-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Änderungen im Leben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A: Es ist nicht leicht, aber es lohnt s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2-7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4-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e über Geschäfts-ideen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schäft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deen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biographi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drück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Auslautverhärt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B: Ich will bei dem Laden sein, um dort zu wart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6-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enntnisse und Kompetenzen im Beruf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liche Kompetenz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mi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C: Etwas tun, statt zu träu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9-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für Probleme im Arbeitsalltag geb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allta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att/ohn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D: Verkaufs-gesprä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undengespräch im Geschäft führ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aufsgesprä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HV: Multiple Choice 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E: Sich beschw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Beschwerde schreib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werd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0-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spräche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erbetext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Verkaufsgespräch verste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sz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aufsgesprä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8-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3-7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S: S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1-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kus Beruf: Kunden-wünsche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7 – Rund ums Wohn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701"/>
        <w:gridCol w:w="2410"/>
        <w:gridCol w:w="1929"/>
        <w:gridCol w:w="1842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-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Streit ohne 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2-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robleme mit der Nachbarschaft / über gute Nachbarschaft sprech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ar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schliches Mitein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-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A: … nicht nur der Lärm, sondern auch der Schmut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4-8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B: S. 75-7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robleme beim Zusammenleb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Hausordnung verstehen und schreib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gemei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eln für das Zusammenle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eiteilige Konjunktione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icht nur …, sondern auch…; zwar … aber; entweder … o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B: Hätte ich bloß nichts gesagt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7-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flikte mit Nachbarn lö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tik höflich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flich auf Kritik reagier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leben: Konflikte und Rege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junktiv II Vergangenheit: Konjugation, irreale Wüns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unschsät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A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C: Wohnungssu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0-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eigene Wohn-situation schreib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ss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sit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mit Präpo-sitio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prachbauste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D: Fernbezieh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8-8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und ein Interview zum Thema „Fernbeziehungen“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ziehungen sprech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ieh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nbezieh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rot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Genit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2-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über Trends in der Zukunft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ichwörter versteh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ds (Wohn-situation, Al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0-9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3-8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S: S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4-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kus Beruf: Ein Zimmer für ein Praktikum such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  <w:lang w:val="de-DE"/>
      </w:rPr>
      <w:t>Schritte international neu 5 Stoffverteilungsplan</w:t>
    </w:r>
  </w:p>
  <w:p>
    <w:pPr>
      <w:pStyle w:val="Head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23:00Z</dcterms:created>
  <dc:creator>Szász Andrea</dc:creator>
  <dc:description/>
  <cp:keywords/>
  <dc:language>en-US</dc:language>
  <cp:lastModifiedBy>Szász Andrea</cp:lastModifiedBy>
  <cp:lastPrinted>2007-08-13T10:07:00Z</cp:lastPrinted>
  <dcterms:modified xsi:type="dcterms:W3CDTF">2018-12-22T10:57:00Z</dcterms:modified>
  <cp:revision>18</cp:revision>
  <dc:subject/>
  <dc:title>Schritte international 1</dc:title>
</cp:coreProperties>
</file>