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Zwei Nomen – viele No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gesetzte Wörter verstehen und bil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gesetzte Wörter verstehen und bil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us von zusammen-gesetzten Wör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3   Geburtstag – Wir feie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7   Tipps zum Geburts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einla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 feiern (Orte, Aktivitä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ktivitäten und Ort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 feiern (Orte, Aktivitä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 und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sp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8   Die Party-Vorbereit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 über einen Plan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sp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djektiv + Nomen: Akkusativ bei bestimmtem 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ochrezept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chrez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chrez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9   Samstag – Geburts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täuschung / Vermutungen / Überraschung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Adjektive mit der Vorsilbe -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sdrücke im ganzen Satz le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pielanleitung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anlei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anlei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ao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itz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3 Projek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Unser Wet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4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Geburtstag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4   Mode und Mo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, Essen, Körperschmu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0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ssen ist gesund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 beschreiben und bewe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gen an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dinge be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lfe anbi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di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 + Nomen: Akkusativ bei unbestimmtem 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1   Körperschmu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örperschmuck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schmu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Genitiv der N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-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langes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ichtig ausspre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laubnis und Verbot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ttoos und Pier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rauchs-anwei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2   So oder 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fühl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Gefühl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üh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mit Reflexiv-pron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leider und Klamott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sstüc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stimmter Artikel im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 + Nomen: Nominativ bei bestimmtem 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r Jugendzeitschrift „Bravissim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ix-Max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5   Gestern – Heute – Mor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k, 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3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ie Ausstell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esse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den Stadtverkehr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beim ersten Hören sich auf die Sprecher und auf das Thema konzentr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neue Wörter laut ausspre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luggeräte und Automobil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ug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positionen mit Dativ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, au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 und Akkusativ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irekte F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-b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4   Viele Beruf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ruf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Wortbildung: maskuline/feminine Form bei Beruf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werde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als Vollve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eiche und harte Konsonan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wünsche äußern und begrü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teritum der Modal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5   Computer us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Roboter in der Zukunft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esza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-b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zeitlicher Abfolge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 Statistik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 (Bestandteile, Verwendu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is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Redemittel zum Versprachlichen von Statistiken einü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r Jugendzeitschrift „Bravissim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Roboter-Collag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Lied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ein altes H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6   Berlin! Berlin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laub, 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6   Wir planen unsere Klassenfah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ünsche und Vorschläge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Reiseziel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v II v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, haben, wer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H: Ortsanga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rache: Doppelvok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Wörter im Kontext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Reise vorber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eise pla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ssiv Prä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-Do-L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7   Im Jugendhot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wissen äuß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Zimm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ositionsverben mit Dativ und Akkusati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djektiv + Nomen: Possessiv- und Negativ-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Vokale vo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abläufe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zeiten Wochen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abla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Genitiv und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im Ho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8   In Berl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enswürdigkeiten (Berl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Dativ, mit Akkusativ, mit Dativ und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ori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Fahrt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ienti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teritum v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ag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Formula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er ist das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Fragen zur Person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Landkarte Deutschland, Österreich, Schwei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5 Rap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„Berlin, Berlin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lanet Plus A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7:00Z</dcterms:created>
  <dc:creator>Szász Andrea</dc:creator>
  <dc:description/>
  <cp:keywords/>
  <dc:language>en-US</dc:language>
  <cp:lastModifiedBy>Szász Andrea</cp:lastModifiedBy>
  <cp:lastPrinted>2018-10-21T12:20:00Z</cp:lastPrinted>
  <dcterms:modified xsi:type="dcterms:W3CDTF">2018-10-26T11:49:00Z</dcterms:modified>
  <cp:revision>9</cp:revision>
  <dc:subject/>
  <dc:title/>
</cp:coreProperties>
</file>