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830"/>
        <w:gridCol w:w="2835"/>
        <w:gridCol w:w="2977"/>
        <w:gridCol w:w="3119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Im Par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-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-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or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agen und antwor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rstellung, Na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heiß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agewor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ie, w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ettenüb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grüßungs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-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agen, welchen Sport m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orta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omm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mög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age-Antwort-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ich entschuldigen und darauf reagie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jemanden ruf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eine Herkunft 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Entschuldig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omm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, er/s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mperativ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omm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agewor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a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+ 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Geschichte spie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-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 be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uchstabi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na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rna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phab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omm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er/s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) (W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agewor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a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+ 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atespi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age-Antwort-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-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jek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Wandzei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Rhythmusübu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me, Herkunft, Hobb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830"/>
        <w:gridCol w:w="2835"/>
        <w:gridCol w:w="2977"/>
        <w:gridCol w:w="3119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Zum Geburts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m Geburtstag grat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Alter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 10 zäh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yntax: Aussagesätze, W-Fra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s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ge-Antwort-Spie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s 12 zä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er beim Spielen an der Reihe 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, ob jemand etwas möchte und höflich reagi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1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yntax: Aussagesätze, Ja/Nein-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rfel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agen, ob jemand etwas 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ar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trän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, er/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e zur Bew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cho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Reim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arbenged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lange und kurze Vok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jek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Geburtstagsk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lter, Vorlieben, Lieblingsfar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830"/>
        <w:gridCol w:w="2835"/>
        <w:gridCol w:w="2977"/>
        <w:gridCol w:w="3119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Auf dem Flohmar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be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be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Preis fr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timmter Artikel im Nomin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ge mit dem Fragewor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elmäßige Verbkonjugation 3. Person Singu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st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itz be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Singul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gerade 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elmäßige Verbkonjugation 3. Person Sing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und ihre Herkunft spre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ti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gewor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Kontin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sag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jek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antasietier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prachmelod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e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830"/>
        <w:gridCol w:w="2835"/>
        <w:gridCol w:w="2977"/>
        <w:gridCol w:w="3119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Am Wochene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e be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nden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-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bei wem man 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jemand in der Freizeit ma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vermu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Wochen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e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konjugation 3. Person 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Plural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vermu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hat oder brau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stimmter Artikel im Akkusati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elches Instrument man spi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stru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drücken, was man liebt oder has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, Essen und Trinken, Sport, Instrumente (W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elmäßige Verbkonjugation im Singular und in der 3. Person Plu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rfel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Spiel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ummes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motionale Sprechwe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andeskund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usik-Qu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am Wochen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830"/>
        <w:gridCol w:w="2835"/>
        <w:gridCol w:w="2977"/>
        <w:gridCol w:w="3119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Endlich Fer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 be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elmäßige Verbkonjugation in der 1. und 2. Person Plural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i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erra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stimmter Artikel im Nominat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e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gern / nicht gern mach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ie oft jemand etwas ma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äufigkeitsanga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i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-Falt-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schenke spre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stimmter Artikel im Akkusat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fferblatt-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andeskund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erienziele in Deutsch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ortak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inen Freund / eine Freundin beschrei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ul, Lisa &amp; Co. Starter – Stoffverteilungspla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1:00Z</dcterms:created>
  <dc:creator>Szász Andrea</dc:creator>
  <dc:description/>
  <cp:keywords/>
  <dc:language>en-US</dc:language>
  <cp:lastModifiedBy>Szász Andrea</cp:lastModifiedBy>
  <cp:lastPrinted>2017-10-03T12:42:00Z</cp:lastPrinted>
  <dcterms:modified xsi:type="dcterms:W3CDTF">2017-10-06T07:07:00Z</dcterms:modified>
  <cp:revision>17</cp:revision>
  <dc:subject/>
  <dc:title/>
</cp:coreProperties>
</file>