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126"/>
        <w:gridCol w:w="2268"/>
        <w:gridCol w:w="2410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   Lu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en Lebenslauf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önliche Da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bil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essen und Kenntni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lauf (einen Lebenslauf verstehen, über einen Lebenslauf sprechen, Jahreszahlen ergänz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: Rund ums Abi! →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chu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-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eine Grafik spre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vergl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it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fik (Notizen machen, Ergebnisse bespre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geintrag (das Thema bestimmen, Fragen beantworten, Aussagen korrigieren, Ausdrücke umschrei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uppenarbeit (etwas vergleichen, zu einem Thema Notizen machen, über die Ergebnisse bericht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5-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ein Thema diskut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chschulstud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ternative Wegen zur Hochsch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abschlü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nline-Artikel (die passende Überschrift auswählen, einen Text ergänzen, über ein Thema diskut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Text zusammenfassen und seine Meinung äußer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Diskussion führ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ständnis / Unverständnis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istre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weiswörter: Artikel, Pronomen, Zeit- und Ortsangaben, Prä-positionalpronomen, 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a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gzeilen (das Thema eines Artikels bestimmen, Überschrift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text (einen Text lesen, 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llenkarten (eine Diskussion spie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: Wo geht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’s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hier zur Uni? →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Studium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Bild beschrei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vergl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ud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lassungsvoraus-setz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mester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Konditionalsätze mit Einschränkung: Konjunktionen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 xml:space="preserve"> es sei denn, dass 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und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 xml:space="preserve"> außer, wenn; 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Adverb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 xml:space="preserve"> sons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 (ein Bild beschreiben, Ergebnisse im Plenum präsent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t (Thema bestimmen, Hauptinhalte definier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interview (Themen in die richtige Reihenfolge bringen, Multiple-Choice-Aufgabe, Zulassungs-voraussetzungen in Deutschland und im Heimatland vergleichen und präsentier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Motivations-schreiben schrei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Rückmeldung zu einem Text geb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werb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tivationsschre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tivationsschreiben (Themen Absätzen zuordnen, Notizen ma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tivationsschreiben (ein Motivationsschreiben schreiben, zu einem Text Rückmeldungen ge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 Motivationsschreiben verfassen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126"/>
        <w:gridCol w:w="2268"/>
        <w:gridCol w:w="2410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3: Wie wär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’s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mit Mint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Beru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-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persönliche Erfahrung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gabenprof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T-Beru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eschreibung (Berufen Tätigkeit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richt (eine Nachricht und eine Reaktion darauf verstehen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text (Fragen beantworten, Notizen machen, über persönliche Erfahrungen spre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5-A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einen Text zusammenfassen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(Online-)Wörter-buch benut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T-Fä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alstil und Nominal-stil: Nominalisierung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bildung: Nomen aus Verben auf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age,</w:t>
              <w:br/>
              <w:t>-(t)eur, -ateur, -(a)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sammenfassung einer Infoveranstaltung (Aussagen verstehen und zusammenfas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 Vorbild be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Kommentar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ext beurtei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bil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ündlicher Bericht (über ein Vorbild sprech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en Kommentar schreiben (den Inhalt eines Textes zusammenfassen, interessante Punkte auswählen und ergänzen, die eigene Meinung schreiben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eckliste zur Beurteilung eines Textes (einen Text beurteilen, Notizen machen, Rückmeldung ge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Kommentar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4: Die Zukunft der Arbeit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Arbe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interpretier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mit Hilfe eines Mind Maps Wörter bil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Meinung formul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tomatisierung in der Arbeitswe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prof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isie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Bild (Bildbeschreibung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Chat (Hauptinformationen entnehmen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nterview (die Einstellung von Personen feststellen, Aussagen Personen zuordn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Mind Map (Wörter mit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de-DE"/>
              </w:rPr>
              <w:t>Arbeit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Vortrag einlei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or- und Nachteile nen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Zweifel äuß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schinen in der Arbeitsw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partikel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enn, doch, halt, ja, mal, schon, woh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en Vortrag ausarbeiten (Ausdrücke ordnen, Notizen machen und strukturieren, Folien erstellen, den Vortrag halten, auf Fragen und Kommentare reagieren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Vortrag ausarbeit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üfungstraining DSD 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everstehen, Teil 3 (Lücken eines erklärenden Textes mit Textbausteinen ausfüll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verstehen, Teil 3 (Multiple-Choice-Aufgab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ündliche Kommunikation (einen Kurzvortrag halt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2   Eli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Kunst und über ein Praktikum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n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aktik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ikel (Hauptinformationen entnehm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aktion auf einen Artikel (die eigene Meinung begründ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5: Literatur lesen: Im Labor der Zukunft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Forsch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assoziie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Textstelle zitie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interpret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ünstliche Intelligen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undscha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Stilmittel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Wiederholu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Stilmittel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Verglei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telbild (Vermutungen formulieren, assozi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en über eine Autorin, Einführung (Vermutungen überprüf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xtauszug (Notizen machen, die Reihenfolge von Aussagen feststellen, über die Wirkung von Wiederholungen und Vergleichen spre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Meinung begrün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Frage einle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undscha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erbri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xtauszug (die eigene Meinung begründ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Leserbrief scheiben (Argumente sammeln, die eigene Meinung begründen, eine Frage formul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Geschichte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6: Haben Sie eine Idee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Erfindun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Probleme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n charakteris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gegenstä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findu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finder-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alstil und Nominalstil: Nominalisierung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 (Bilder beschreiben, über Erfindungen sprechen, einen Erfinder charakterisier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ikel (Globalverstehen, Multiple-Choice-Aufgabe, Redewendungen Definitionen zuordn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Gegenstand / einen Verwendungs-zweck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Funktionsweise erläu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finderme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ntelligente“ Gegenstä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yer (Hauptinformationen entnehm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kat (Beschreibungen ergänzen, die Funktionsweise eines Gegenstands erläuter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sentation (ein Plakat präsentieren, Plakate bewe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Erfindung be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7: Ist das Kunst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un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-A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Kunstwerk und seine Wirkung be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Meinung zu einem Kunstwerk äuß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itel interpre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Un-)Verständnis äuß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nstwer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tellu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(Kunstwerke beschreiben, sich auf eine Ausstellung einig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yer (Hauptinformationen entnehmen, über Kunst sprechen, Kunstwerke Absätzen zuordnen, Multiple-Choice-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4-A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drücke vergl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ubjekt oder Akkusativ-ergänzung als Neben-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as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oder Infinivitsat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d Map (ein Wörternetz ergänz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 (über die Wirkung von Informationen über Kunstwerke sprechen, über Humor in der Kunst spre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m Argument zustim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einräumen und Gegenargu-mente 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nstmuse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ag (die wichtigsten Aussagen zusammenfas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mentar (Argumente sammeln, zu einem Forumsbeitrag Stellung nehmen, einen Kommentar zusammenfas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formelle E-Mail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8: Musik liegt in der Luft!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Mus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Musikstile und ihre Wirkung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Umfrage durchführen und auswe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st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festi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e Mus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elativsätze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h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h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(r)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 + Präposi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Musikstile disku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frage (eine Umfrage durchführen, Unterschiede und Gemeinsamkeiten feststel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 (Aussagen beurteilen, Multiple-Choice-Aufga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Grafik be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Kurzvortrag h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n zu einem Vortrag 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 im Allt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vortrag (Aspekte auswählen, Stichpunkte und Argumente sammeln, eine Checkliste beachten, den Vortrag vorbereiten, den Vortrag halten, Fragen beantwort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teratur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-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 Gedicht versteh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Lesung ma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erfahru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itate zum Thema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Reis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über eigene Erfahrungen berich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dicht (ein Gedicht verstehen, Titel finden, die letzten Zeilen schreiben, einen Beitrag schreiben, eine Lesung ma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5-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literarischen Auszug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Erzählung szenisch da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halten von Reisen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zählung (Überschriften zuordnen, über Aussagen diskutieren, die Erzählung szenisch darstell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br w:type="page"/>
      </w: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126"/>
        <w:gridCol w:w="2268"/>
        <w:gridCol w:w="2410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3   Philip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Umwelt und den Sport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w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t (neue Informationen entnehmen, über die Themen diskutier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9: Wie viel Technik braucht der Mensch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echn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-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wendungsmög-lichkeiten nen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Begriff defin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chnische Gerä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e Technik in der Sch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(die Verwendungsmöglichkeiten von technischen Geräten defin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schriftenartikel (Pro- und Kontra-Argumente sammeln, Ergebnisse präsentieren, die im Artikel genannten Argumente mit den eigenen vergleichen, Wörter definier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5-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Position erläut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ssagen begründen und verdeutl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e Technik als Schulf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inalisierung von Konzessiv- und Kausalsätz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mmentar (den eigenen Standpunkt definieren, eine Abstimmung machen, einen Kommentar schreiben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Chancen aufzei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Gefahren nen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Bedenken äuß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einräum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Gespräch len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hnen: Chancen und Risi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Themen zuordnen, die Zeitungsartikel in einem Satz zusammenfas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diumsgespräch (Pro- und Kontra-Argumente sammeln, eine Diskussion führen, Ergebnisse zusammenfas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Argumentation aufbau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0: Planet aus Plastik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Umwel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1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- und Nachteile nen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pack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stikmü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Wortstellung: Vorfeld, Nachfel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ilder (über Verpackungsmaterialien spreche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 beschreib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diumsgespräch (die Reihenfolge von Themen feststellen, Notizen machen, Multiple-Choice-Aufgabe, die eigene Meinung äußer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orschläge ma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Text einlei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Gegenargumente nennen und entkräf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stikmü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stiktütenverb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(Bilder beschreiben, Fragen beantwort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Pro- und Kontra-Argumente not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örterung (Argumente sammeln, den Hauptteil erstellen, eine Einleitung formulieren, einen Schluss schrei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Erörterung schreiben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br w:type="page"/>
      </w: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126"/>
        <w:gridCol w:w="2268"/>
        <w:gridCol w:w="2410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1: Lachen ist die beste Medizin!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Gesundhe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äuß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h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chforsc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ubjektiver Gebrauch der Modalverb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üssen, dürfen, können, mög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 (über gesunde Tätigkeiten und Aktivitäten spre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Themen in die richtige Reihenfolge bringen, die wichtigsten Informationen notieren, Notizen verglei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2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Erörterung 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Grafik auswe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t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heitsführer-schein für Schü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ikel (Notizen machen, Aussagen mit einer Grafik vergl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örterung (Basisinformationen über einen Text angeben, eine Überleitung formulieren, eine Grafik auswerten, einen Schluss formulieren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B Schreiben üben: einen zusammenhängenden </w:t>
            </w:r>
            <w:r>
              <w:rPr>
                <w:rFonts w:cs="Arial" w:ascii="Arial" w:hAnsi="Arial"/>
                <w:sz w:val="20"/>
                <w:szCs w:val="20"/>
              </w:rPr>
              <w:t xml:space="preserve">Text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reiben (DSD II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2: Doping im Leistungssport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po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6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äuß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ba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wettbewerb „Jugend debattiert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ubjektiver Gebrauch der Modalverb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ollen, woll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(Bilder beschreiben, Vermutungen äußer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nline-Zeitschriftenartikel (Aussagen und Vermutungen vergl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t (Hauptinformationen entnehm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-Reportage (Bildunterschriften zuordnen, die Einstellung der Sprechenden beurteilen, Argumente zuordnen, Bewertungskriterien feststellen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formelle E-Mail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9-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Debatte führen (Eröffnungsrede, freie Aussprache, Schlussrun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ping im Leistungs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batte (ein Thema auswählen, für Pro- und Kontra-Positionen entscheiden, Argumente sammeln, Notizen machen, eine Debatte durchführen, den Debattierenden Rückmeldung geb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iterat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2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zen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gene Erfahrungen berich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dt und 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etry-Slam (die Hauptaussage bestimmen, stilistische Merkmale erkennen, Stichwörter den Absätzen zuordnen, über eigene Erfahrungen spre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llage (Material sammeln, eine Collage erstellen, den Vortragstext vorbereiten, die Collage präsentier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6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4   Mar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oziales Engagement und Interessen 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ziales Eng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profil (neue Informationen entnehmen, über die Themen diskutier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3: Fair handeln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Wirtschaf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-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1-A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2-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mit den eigenen Ergebnissen verglei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Abbildung beschrei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dels-beziehu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irer Han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delsk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go (Vermutungen formulieren, die Definition mit den Vermutungen vergl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bildung (eine Abbildung beschreiben, über Probleme in einer Handelskette spre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2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4-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4-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Vortrag mit Hilfe von Fragen zusammenfas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irer Han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inalisierung von temporalen Neben-sätz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trag (Fragen beantworten, Gliederungspunkte den Abschnitten zuordnen, die Kurzfassung eines Lebenslaufs ergänz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6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7-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Thema einlei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zu den Argumenten überlei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Überleitung zum Fazit formuli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kio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örterung (Argumente sammeln und zusammenfassen, Einleitung und Überleitungen erarbeiten, ein Fazit formulieren und dazu überleiten, Erörterungen bewerten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Erörterung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4: Bar oder mit Karte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Gel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8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-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ormen des Bezahlens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gene Gewohnheiten berich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ld und Zahlungsfor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ichte des Gel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Passiversatzformen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zu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+ Partizip I + Adjektivendung;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bekommen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+ Partizip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beitsblatt (Erklärungen zuordnen, Fragen beantworten, über eigene Gewohnheiten bericht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zug aus einem Hörbuch (Reihenfolge feststellen, eine Grafik ergänzen, Multiple-Choice-Aufgab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2-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4-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rgumente anführ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f Argumente eing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ider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rgeld bargeldloses Zah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gzeilen (Hauptaussagen defin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 (Argumente sammeln und gruppieren, Pro- und Kontra-Seiten bilden, eine Diskussion durchfüh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Kommentar zu einer Grafik und einem Text schreiben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5: Auf gute Nachbarschaft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Engag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4-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8-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persönliche Erfahrungen berich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nteresse ausdrüc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barscha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ziales Eng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inalisierung von Modal-, Final- und Adversativsätz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hänge (Aushänge den Themen zuordnen, über die Nachbarschaft spre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Themen in die richtige Reihenfolge bringen, R/F-Aufgabe, über Erfahrungen mit Nachbarn spre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8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3-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Interesse ausdrücken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um weitere Informationen bit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ünsche und Vorschläge formuli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barschafts-netzwer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 (ein Projekt auswäh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 (Ideen sammeln, eine E-Mail schreib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sspaziergang (E-Mails korrig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halbformelle E-Mail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6: Literatur lesen: Die neue Heimat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Migr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0-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6-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einen persönlichen Zwiespalt spre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n Gefühle beschrei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g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dentitä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tilmitt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llips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Auslassun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fische Darstellung (die Darstellung beschrei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haltsangabe (Fragen beantworten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xtausschnitte (Überschriften zuordnen, Fragen beantworten, über Stilmittel spre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5-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0-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n zu einem Vortrag stellen; Rückmeldung zu einer Darbietung ge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 eine Rückmeldung reagi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torenporträ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trag (Folien zuordnen, über eine/n Autor/in Informationen sammeln, einen Vortrag halten, Fragen stellen und beantworten, Rückmeldungen geben und darauf reag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Vortrag entwerf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üfungstraining DSD 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8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everstehen, Teil 1 (Zuordnung von Beschreibungen zu Kurztext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verstehen, Teil 1 (Multiple-Choice-Aufgaben zu einem Intervie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ündliche Kommunikation (einen Kurzvortrag halt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üfungstraining DSD 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2-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4-143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everstehen, Teil 2 (wissenschaftlicher Text mit Ja-Nein-Aufgab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verstehen, Teil 2 (kombinierte Multiple-Choice-Aufgaben und Zuordnungsaufgabe zu vier Kurztex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iftliche Kommunikation (einen zusammenhängenden Text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everstehen, Teil 4 (Multiple-Choice-Aufgaben zu einem argumentierenden Tex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ündliche Kommunikation (einen Kurzvortrag halt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3-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Mit uns </w:t>
    </w:r>
    <w:r>
      <w:rPr>
        <w:rFonts w:cs="Arial" w:ascii="Arial" w:hAnsi="Arial"/>
        <w:lang w:val="hu-HU"/>
      </w:rPr>
      <w:t>C1</w:t>
    </w:r>
    <w:r>
      <w:rPr>
        <w:rFonts w:cs="Arial" w:ascii="Arial" w:hAnsi="Arial"/>
      </w:rPr>
      <w:t xml:space="preserve"> Stoffverteilungsplan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6:00Z</dcterms:created>
  <dc:creator>Szász Andrea</dc:creator>
  <dc:description/>
  <cp:keywords/>
  <dc:language>en-US</dc:language>
  <cp:lastModifiedBy>Koepf, Manuela</cp:lastModifiedBy>
  <dcterms:modified xsi:type="dcterms:W3CDTF">2021-05-10T12:36:00Z</dcterms:modified>
  <cp:revision>2</cp:revision>
  <dc:subject/>
  <dc:title/>
</cp:coreProperties>
</file>