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2693"/>
        <w:gridCol w:w="1843"/>
        <w:gridCol w:w="2551"/>
        <w:gridCol w:w="4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1   Lu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persönliche Interessen spre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es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Hobby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netprofil, persönliches ABC (Hauptaussagen verstehen, das eigene persönliche ABC schreiben)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1: Was gibt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’s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Neues? → 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Neuanfang und Kommunikat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twas erklär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Vermutungen ausdrüc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lebnis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euanf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rtbildung: Komposita Wortstellung: Akkusativ- und Dativergänzungen im Mittelfel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dewendungen erklä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Forumsbeiträge (Vermutungen formulieren, Fragen zuordnen, Aussagen formulieren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n Kommentar schreib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 Problem beschreib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Bedenken äußer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persönliche Erfahrungen berich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mmunik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gitale Diä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kündigung einer Radiosendung (Themen und Gäste nennen, R/F-Aufgab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Kommentar schreiben (Argumente sammeln und darstellen, ein Fazit zie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B Schreiben üben: einen Kommentar schreiben (argumentieren und Meinung äußern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n Vortrag halt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Funktion beschrei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eue Formen der Kommunik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moj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Wortstellung: Position v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nich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Sat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Wortbildung: Adjektive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iss-, un-, los-, -fr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ülerforum (Fragen beantwort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ormationstext (Informationen Jahreszahlen zuordn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äsentation / Vortrag (ein Emoji beschreiben)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2: Lebenswelten → 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 xml:space="preserve">Menschen und Beziehunge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chtigkeit aus</w:t>
            </w:r>
            <w:r>
              <w:rPr>
                <w:rFonts w:cs="Arial" w:ascii="Arial" w:hAnsi="Arial"/>
                <w:sz w:val="20"/>
                <w:szCs w:val="20"/>
              </w:rPr>
              <w:t>d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>ck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n Leserbrief schrei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Freundschaft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Wer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Jugendliche he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 Bildern Notizen machen und mündlich berich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schriftenartikel (Einstellung von Sprechern beurteilen, Aussagen Personen zuordn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Lesebrief 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n Leserkommentar schreib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n Vortrag halt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Beispiele nenn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genes Interesse formulie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Vorbild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Id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 xml:space="preserve">Kausalsätze: Präpositionen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de-DE"/>
              </w:rPr>
              <w:t>aufgrund, aus, vor, dan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rumsbeiträge (Notizen mac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vortrag (Reihenfolge von Schwerpunkten feststell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Kurzvortrag vorbereiten und halt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 Problem beschrei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Behinderu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Menschen im Rollstuh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Wortstellung: Angaben im Mittelfel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Einstellung der Sprecherin beurtei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logbeitrag (die Reihenfolge von Aussagen feststell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Problem beschreiben(Notizen machen und Vorschläge präsentieren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2977"/>
        <w:gridCol w:w="1842"/>
        <w:gridCol w:w="2268"/>
        <w:gridCol w:w="4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3: Fremd und vertraut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Heimat und Migrat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-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Vermutungen ausdrück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persönliche Erfahrungen berich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sondere Mom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beschreibung(Bilder emotional bewert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-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n Text zusammenfass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die eigene Meinung äußern und begrün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eim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ra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schriftenartikel (das Thema bestimmen, Fragen beantworten, den Standpunkt der Sprecher beurteil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Text zusammenfassen und die eigene Meinung äuße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n Text zusammenfassen und Meinung äußer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9-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Stadt präsent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Plakat er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Diskussion führ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ine Stad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och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Wortbildung: Nomen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Ge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onditionalsätze: Konjunktion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falls, sofer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; Präposi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bei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; uneingeleitete Nebensätz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 (Bilder in die richtige Reihenfolge bringen, R/F-Aufgab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Stadt oder eine Region präsentieren (Motive erarbeiten, Bildunterschriften schreiben, ein Plakat erstell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Forumsbeitrag 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Migrationsgeschichte beschreib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g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odalverbe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schriftenartikel (Texte den Pfeilen zuordnen, Fragen beantwort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Forumsbeitrag planen und schreib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iteratur </w:t>
            </w:r>
            <w:r>
              <w:rPr>
                <w:rFonts w:cs="Arial" w:ascii="Arial" w:hAnsi="Arial"/>
                <w:b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Landeskun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terarische Texte verstehen und darauf reagier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uts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g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bensläufe (Aussagen ergänzen, Multiple Choice Aufgab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xtauszug (einen Dialog schreiben und vorspiel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ialekte lesen und sprec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ek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 (Fragen beantwort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ssay (Multiple Choice Aufgab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Präsentation vorbereiten und vortrag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5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2977"/>
        <w:gridCol w:w="1842"/>
        <w:gridCol w:w="2268"/>
        <w:gridCol w:w="4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2   Elis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Umwelt und Umweltschutz sprec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mwelt, Self-Tracking, Zukun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 (den Text zusammenfass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skussion (die Aktivitäten einer Umwelt-AG planen)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4: Modernes Leben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Umwelt und Zukunf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9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-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Grafik beschreib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das Verhältnis von Text und Grafik beschreib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sserverbra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 (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zu einem Text Fragen stellen und die Fragen beantworte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Erörterung schreiben (einen Text und eine Grafik vergleic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das Verhältnis von Text und Grafik beschreib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 Telefongespräch zusammenfass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die eigenen Zukunftspläne sprec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Studi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 xml:space="preserve">Zukunfts-forschu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weiteilige Konjunktione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gespräch (Stichpunkte Themen zuordnen, das Gespräch zusammenfass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über Zukunftspläne sprechen (Sätze schreiben, dem Lernpartner berichten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1-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Vermutungen ausdrück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Talkshow führ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die eigene Meinung äußer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rbanes Gärtn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temporale Konjunktionen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olange, sobald, eh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 (Vermutungen ausdrücken und überprüfen, Fragen beantwort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Talkshow vorbereiten und durchführ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5: Geschmackssache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Mode und Ernähru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7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6-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Meinung äußern Ratschläge geb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mn. von etwas abra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beurtei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richten (zu einem Problem Stellung nehm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1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-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 Bild beschreib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Vermutungen ausdrück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twas vergleic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duktions-bedingu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subjektive Bedeutung des Modalverbs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>solle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be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 (Themen identifizieren, R/F-Aufgabe, Informationen vergleichen, Beispiele nenn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9-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Wichtigkeit ausdrück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n Kommentar schreib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persönliche Erfahrungen berich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nährungstren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direkte Rede mit Konjunktiv I und 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uchrezensionen (Buchtitel zuordnen, Tabelle ergänz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Kommentar schreiben (Argumente sortieren und ergänzen, die eigene Meinung begründen, Beispiele nenn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n Kommentar schreiben (Meinung äußern, Beispiele nennen, über eigene Erfahrungen berichten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2693"/>
        <w:gridCol w:w="1843"/>
        <w:gridCol w:w="2126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6: Streben nach Fortschritt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Technik und Wissenschaf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7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6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-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twas vergleich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twas bewer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kunftsvisionen von gester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Relativsätze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er, wen, w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logbeitrag (Fragen beantworten, Notizen machen, eine Tabelle ergänzen, Vergleiche mach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9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raschung ausdrück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persönliche Erfahrungen berich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keh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dfah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Schlagzeilen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äsentation (die Reihenfolge von Themen feststellen, Multiple Choice Aufgab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E-Mail schreiben (Münster und die eigene Stadt vergleich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-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Diskussion füh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Meinung äußern und begrün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lf-Track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tenschu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Wortbildung: Nomen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-e, -nis, -ung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-a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nline-Zeitschriftenartikel (Fragen beantwort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mmentare (den Standpunkt der Schreiber beurteilen, Pro-/Kontra-Argumente sammel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Diskussion führ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5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1-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Text zusammenfas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e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enenster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onsekutivsätze: Präposition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nfolgedessen, folglich, so, al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posi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nfolg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nline-Zeitschriftenartikel (das Thema bestimmen, Vermutungen überprüf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 (Wörter zuordnen, Notizen machen, Fragen beantwort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Interview zusammenfas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n Text  zusammenfass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iteratur </w:t>
            </w:r>
            <w:r>
              <w:rPr>
                <w:rFonts w:cs="Arial" w:ascii="Arial" w:hAnsi="Arial"/>
                <w:b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Landeskun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7-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Zusammenfassung eines Buches verste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inen literarischen Auszug versteh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undheit / Krankh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benslauf und Zusammenfassung eines Buches (Multiple Choice Aufgab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xtauszug (Fragen beantworten, einen Dialog entwickel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9-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Reportage verst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Diskussion füh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rebergär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ätigkeiten im Gar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igene Erfahrungen mit Gartenarbeit berich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portage (Pro-Argumente sammeln und vergleichen, Aussagen Sprechern zuordn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Diskussion führen (Rollen verteilen, Argumente sammeln, eine Lösung finden)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2-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2977"/>
        <w:gridCol w:w="1842"/>
        <w:gridCol w:w="2268"/>
        <w:gridCol w:w="4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3   Jako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Interessen und Vorlieben sprec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es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bb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eckbrief (Hauptaussagen verste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n eigenen Steckbrief erstell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7: Im Wandel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Gesellschaft und Digitalisieru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6-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6-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n Kommentar schreib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Beispiele nenn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die eigene Meinung begrün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oziales Engag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hrenamtliche Tätigkei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Finalsätze: Adverbi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afür, daz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position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für, z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rtbildung: Nomen aus Verbe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schriftenartikel (Vermutungen formulieren und vergleichen, den Text ergänz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Kommentar 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n Kommentar schreiben (Argumentieren und Fazit zieh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9-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-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0-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n Vortrag halt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die eigene Meinung formulier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gitalisieru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sagen (Aussagen Personen zuordnen, die eigene Meinung formulier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inen Kurzvortrag halte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2-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4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2-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twas bewerten/vergleich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raschung ausdrück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genes Interesse formulier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mografischer Wan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ternde Gesellscha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äpositionen mit Geniti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 (Überschriften zuordnen, zentrale Aussagen verstehen, Stichwörter notier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ie Aussagen in einem Zeitungsartikel diskutier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8: Bewusst leben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örper und Psycholog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5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6-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6-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utungen ausdrück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erheit ausdrück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Präsentation hal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xtrems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penüber-que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lokale Präpositionen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>um … herum, entlang, von … aus, oberhalb, unterhal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beschreiben, die eigene Meinung formul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grammhinweis (Hauptaussagen verstehen, Aussagen Personen zuordn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Präsentation halt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8-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8-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9-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twas erklär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Allergi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Erkältun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rtizip Präsens als Adjekti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hat (Thema definier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tgeberartikel (Tabelle ergänz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0-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9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1-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Voraussetzungen nenn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Vor- und Nachteile nenn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ui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ntscheidu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onzessivsätze: Konjunktion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au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enn, selbst wen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; Adverbi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ennoch, allerdings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; Präposition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auch bei, selbst b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st (einen Test ausfüllen, die Ergebnisse vergleic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schriftenartikel (Vermutungen ausdrücken und bewerten, Fragen zum Text beantwort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 (an einen Sommerjobanbieter eine E-Mail schreib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 formelle E-Mail schreibe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2977"/>
        <w:gridCol w:w="1842"/>
        <w:gridCol w:w="2268"/>
        <w:gridCol w:w="4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9: Ein Blick zurück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Geschichte und Erinneru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3-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2-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6-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n Aufsatz zusammen-fass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Textstellen erklär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chich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liner Luftbrüc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odalsätze: Konjunk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adurch, dass…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: Ad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adur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; Präposi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ur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mepage (Informationen entnehmen, Fragen beantwort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fsatz (Ereignisse Zahlen zuordnen, Fragen beantwort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7-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5-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9-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n Buchtipp schreib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die eigene Meinung begrün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Berliner Mau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ben in der D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irrealer Vergleich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als wen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a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xtgrammati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istorische Kurztexte (über Vorkenntnisse berichten, Informationen zusammenfass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uchtipp (einen Steckbrief ergänzen, R/F-Aufgab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Buchtipp schreib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-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8-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2-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raschung ausdrüc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persönliche Erfahrungen berich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Präsentation hal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denkt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lt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men-Verb-Verbindunge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lenderblätter (über Welttage sprec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 (relevante Fragen bestimmen, R/F-Aufgab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neuen Welttag erfinden und präsentier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iteratur </w:t>
            </w:r>
            <w:r>
              <w:rPr>
                <w:rFonts w:cs="Arial" w:ascii="Arial" w:hAnsi="Arial"/>
                <w:b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Landeskun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3-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-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utungen formul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ie Gedanken eines Romancharakters berich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igene Erfahrungen berich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ben in der D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benslauf (Vermutungen über wichtige Themen des Autors formulier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omanauszug (Fragen beantworten, Sätze Textstellen zuordn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ie Gedanken eines Romancharakters bericht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6-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2-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Fluss präsent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lü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kizze (Begriffe zuordn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bandauszüge (Beschreibungen Bildern und Karten zuordnen, Aussagen zuordn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Fluss präsent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tadt, Land, Fluss“ spiel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9-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2977"/>
        <w:gridCol w:w="1842"/>
        <w:gridCol w:w="2268"/>
        <w:gridCol w:w="4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4   Mi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ie schulische Laufbahn und über persönliche Interessen sprec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lit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werbungsbrief (Hauptaussagen verste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eigene Meinung äußern und begründ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10: Gewinn machen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Wirtschaft und Werbu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3-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6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6-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eigene Meinung äußern und begrün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luenc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rb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s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als Repräsentant für ein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ass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Satz und einen Infinitivsatz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rterklärung (Fragen beantwort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 (Stichpunkte zuordnen, wichtige Informationen notieren, über Zitate sprech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6-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8-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9-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(halb)formelle E-Mail schreib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 Problem beschreib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für Verständnis dank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rtschaft und Sch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ben, Nomen und Adjektive + Präpositi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dio-Beiträge (Themen zuordnen, Multiple Choice Aufab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(halb)formelle E-Mail 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 formelle E-Mail schreib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8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9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1-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Diskussion führ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die eigene Meinung begründ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auf die Argumente anderer einge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ternative Zahlungsmode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dversativsätze: Konjunk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ährend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Adverbi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agegen, jedoch, hingege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posi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m Gegensatz z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itrag (ein Experiment durchführen und auswert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schriftenartikel (den Text ergänzen, die Textaussagen mit den eigenen Ergebnissen vergleic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Diskussion durchführ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11: Laufbahnen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Ausbildung und Beruf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1-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2-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6-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Beruf präsentier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ufe am Thea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Passiv mit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>sein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 (Zustandspassiv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Passivsatz mit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>von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 und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>dur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ufsporträts (Fotos Personen zuordnen, wichtige Informationen aussuchen, eine Tabelle ergänz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Beruf präsentier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4-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4-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0-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Vermutungen formulier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 Wörternetz erstel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udi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rbereitung auf das Stud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ssiversatzformen 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i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Inf. +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lass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e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z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Inf., Adjektive mit -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ba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lyer (Globalverste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diobericht (die Reihenfolge der Programmpunkte feststellen, R/F-Aufgabe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6-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6-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2-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Grafik beschreib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(Un)wichtigkeit ausdrück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n Forumsbeitrag schreib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ünsche rund um den Beru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afik (eine Grafik interpretieren und beschreib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rumsbeiträge (Aspekte erkennen, Notizen machen, Aussagen Personen zuordn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Forumsbeitrag 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 Grafik beschreibe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2977"/>
        <w:gridCol w:w="1842"/>
        <w:gridCol w:w="2268"/>
        <w:gridCol w:w="4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12: Dinge bewegen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Politik und Engageme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9-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8-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6-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Politik-AGs und/oder den Politikunterricht vergleic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litik-AG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nschenrech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Indefinitpronom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an, jemand, niem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men-Verb-Verbindunge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bseite (Fragen beantwort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 (Thema bestimmen, Stichwörter notieren, Multiple Choice Aufgabe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2-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1-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9-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Tabelle beschreib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Erörterung schreib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Meinung äußern und begrün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hl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hlrech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hlal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rtizip Präsens und Partizip Perfekt als Adjektiv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hat (Fragen beantwort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belle (eine Tabelle beschreib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örterung (Überschriften Absätzen zuordnen, Argumente notier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Erörterung 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 Erörterung schreib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6-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4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4-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Quiz schreib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Europäische Un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unterschriften (Notizen mac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ormationstext (Informationen notieren, Begriffe in eigenen Worten erklär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Quiz schreib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iteratu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&amp;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andeskun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9-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6-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n seelischen Zustand von Personen beschreib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auspielschu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fnahmeprüf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benslauf (Tabelle ergänz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xtauszug (Überschriften zuordnen, R/F-Aufgab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Gefühle beschreibe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2-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8-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s politische System im eigenen Land beschreib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lit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litische Syst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afik (Definitionen zuordn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ormationstext (Fragen beantwort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iz (R/F-Aufgab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E-Mail schreib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5-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it uns B</w:t>
    </w:r>
    <w:r>
      <w:rPr>
        <w:rFonts w:cs="Arial" w:ascii="Arial" w:hAnsi="Arial"/>
        <w:lang w:val="hu-HU"/>
      </w:rPr>
      <w:t>2</w:t>
    </w:r>
    <w:r>
      <w:rPr>
        <w:rFonts w:cs="Arial" w:ascii="Arial" w:hAnsi="Arial"/>
      </w:rPr>
      <w:t xml:space="preserve"> Stoffverteilungsplan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8:00Z</dcterms:created>
  <dc:creator>Szász Andrea</dc:creator>
  <dc:description/>
  <cp:keywords/>
  <dc:language>en-US</dc:language>
  <cp:lastModifiedBy>Szász Andrea</cp:lastModifiedBy>
  <dcterms:modified xsi:type="dcterms:W3CDTF">2019-09-15T14:27:00Z</dcterms:modified>
  <cp:revision>27</cp:revision>
  <dc:subject/>
  <dc:title/>
</cp:coreProperties>
</file>