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Start – Deutsche Wörter aus aller Wel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 erkennen und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il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 erkennen und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örter aus anderen Spra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9   Ferienerlebnis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5   Nach den Fer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Ferienerlebniss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gungsverb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räteritum; 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önliche Aus-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-Rät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lebtes erzäh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izip Perfekt: Erweite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fo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6   So war es im Ferienca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orient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äumlichkei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unpersönliches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es +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Akkus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laubnis und Verbote aus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ätigkeiten im Haush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im Ha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sordn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sich beim Lesen auf das Bekannte konzentrieren; Nomen mit Plural ler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prache: Vokal vor Doppelkonson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manden bitten/auffor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cam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mperativ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7   Eine doofe Begegn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port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 im Ca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par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en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progra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uperl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warzes Br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; Auss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chülerforu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2 Ein Lesesp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„Sportstern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4 Wir sprechen miteinander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Thema „Sport, Freizeit…“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5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0   Sport ist gesu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28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it mit Spo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t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la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perteile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perte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9   Krank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Befind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erz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Personalpronomen im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Befind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sessivarti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, 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langes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terschei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beim Arzt verständ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ztbes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Gestik und Mimik unterstützen das 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0   Wer gewinnt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berichte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t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angaben mit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auf Geräusche a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grü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fä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por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Intervie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Statistik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Jugendsport in Deutschl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port bei 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1   Willkom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31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ser Gast aus Ital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eizeitprogramme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gative Satzfr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efinitprono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izip perfekt von trennbaren Ver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peisekarte verste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Restaurant be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pronomen im Akkus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eise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neue Wörter laut 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2   Besuch in der 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Schule be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Famili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äumlichkeiten in der 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d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enbe-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raschung/Erstaun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chen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Ausdrücke im ganzen Satz lern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3   In der Stadt unterweg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tadt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der Sta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Verabredung tref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der Sta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Vokale vor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Sprachmitt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Landeskunde-Quiz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ypisch deutsch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„So ist es bei uns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694"/>
        <w:gridCol w:w="198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2   Zu Hau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4   Unsere Wohnung ist zu kle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aufford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dnung ma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erativ im Singular und im Pl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l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aufford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Problem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im Badezim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/d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h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Plural) im Nominativ und im Ak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5   Endlich ein eigenes Zimmer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Wohnung/Haus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äumlichkeiten im Haus / in der Wohn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eigene Zimm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: Nomen aus Ver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i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6   Meine Sachen sind weg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Besitz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deklination: Nominativ bei bestimmtem Arti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kurze Texte aufnehmen, einander korrigier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Konfliktsituationen reag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gesch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 der Jugendzeitschrift „Bravissimo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.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zenen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Dabei</w:t>
    </w:r>
    <w:r>
      <w:rPr>
        <w:rFonts w:cs="Arial" w:ascii="Arial" w:hAnsi="Arial"/>
        <w:sz w:val="20"/>
        <w:szCs w:val="20"/>
      </w:rPr>
      <w:t xml:space="preserve"> A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hu-HU"/>
      </w:rPr>
      <w:t>1</w:t>
    </w:r>
    <w:r>
      <w:rPr>
        <w:rFonts w:cs="Arial" w:ascii="Arial" w:hAnsi="Arial"/>
        <w:sz w:val="20"/>
        <w:szCs w:val="20"/>
      </w:rPr>
      <w:t xml:space="preserve">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0:00Z</dcterms:created>
  <dc:creator>Szász Andrea</dc:creator>
  <dc:description/>
  <cp:keywords/>
  <dc:language>en-US</dc:language>
  <cp:lastModifiedBy>Ewa Waluskiewicz</cp:lastModifiedBy>
  <dcterms:modified xsi:type="dcterms:W3CDTF">2022-04-11T09:30:00Z</dcterms:modified>
  <cp:revision>2</cp:revision>
  <dc:subject/>
  <dc:title/>
</cp:coreProperties>
</file>