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 – Deutsch oder Englisch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lizismen verstehen und anw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/Tech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e,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lizismen verstehen und anw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5  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3   Sechs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ersonen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Hobbys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orlieb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resz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itiv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ei N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4   So sind wi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seine/ihre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(Plu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k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anstalt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anstaltungs-kal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5   Was machen wir heute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ge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Akkusa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eigene Befind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wünsche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er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itz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Freizeit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4 Projek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Freizeit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6   Einkauf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6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in Geburtstagsgeschen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unsch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estimmter Artikel im Akkus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und 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/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/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7   Jakob und Ju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Kaufgespräch führ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eg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nstleistungen/Orte in der Sta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Zahlen schreiben und sa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aufgespräch fü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Kaufh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ge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lch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Demonstrat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ies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burtstagsgeschenk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monstrativ- und Negativartikel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8   Jo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ermutung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lfe erb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Kaufh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öflichkeitsform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-Ta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8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as schwarze Bret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Sprachmitt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o ist es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7  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9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iele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ier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eine Adresse nenn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i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räteritum (Singular/Plu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hb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0   Fünf Tiere auf Pro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orlieb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bestimmter Artikel im Dati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ersonalpronomen im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nur 5-7 Wörter auf einmal lernen, regelmäßig wiederho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e in der Wohnung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Wortkarten an die Möbel kle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1   Wir uns unsere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und deren Versorgung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 versor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ärteri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nser/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uer/eur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 und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Traumberuf „Filmhunde-Trainer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ier-Comic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Essen und Trinken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8   Ferien und Reis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la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2   Bald sind Fer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Ortsangaben erfragen und ma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lieb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persönliches 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3   Wir fahren 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Reisevorbereitung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nd um den Bahnh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Verb an zweiter Stel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ohn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unsch s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Wetter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ü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4   Neue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und andere vo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ional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ck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Mimik und Gestik helfen beim Verste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Verständnishilfe b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z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tsangab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t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Unser Wohnor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Ra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Egal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Dabei</w:t>
    </w:r>
    <w:r>
      <w:rPr>
        <w:rFonts w:cs="Arial" w:ascii="Arial" w:hAnsi="Arial"/>
        <w:sz w:val="20"/>
        <w:szCs w:val="20"/>
      </w:rPr>
      <w:t xml:space="preserve"> A1.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9:00Z</dcterms:created>
  <dc:creator>Szász Andrea</dc:creator>
  <dc:description/>
  <cp:keywords/>
  <dc:language>en-US</dc:language>
  <cp:lastModifiedBy>Ewa Waluskiewicz</cp:lastModifiedBy>
  <dcterms:modified xsi:type="dcterms:W3CDTF">2022-04-11T09:29:00Z</dcterms:modified>
  <cp:revision>2</cp:revision>
  <dc:subject/>
  <dc:title/>
</cp:coreProperties>
</file>