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410"/>
        <w:gridCol w:w="184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KB 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Start – Deutsch internatio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6-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örter buchstabier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ternationalism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phab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änder benen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änderna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andkar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Modul 1   Heiko und Heik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Konzer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lak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Lektion 1   Vor dem Rockkonze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0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de-DE"/>
              </w:rPr>
              <w:t>sich vorstel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onz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-Fragen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wer?, wie?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ussagesät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lak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ldergeschich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Aussprache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2-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ich begrüß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grüßu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ahlen 1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Aussprache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ei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Lektion 2   Das Rockkonze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4-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e Meinung sa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ach dem Befinden fra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örter zum Befin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-Frag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a-Nein-Fra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i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efallen/Missfallen ausdrüc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ternet-For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erntipp: sich auf bekannte Wörter konzentrier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Lektion 3   Nach dem Rockkonze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en Wunsch sa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eträn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Aussprache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ich-Lau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8-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agen, was man gern mac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ach dem Alter frag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ich verabschie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bb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Verbformen mit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ic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i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5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0-22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1 Landeskunde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de-DE"/>
              </w:rPr>
              <w:t>sich begrüßen und verabschied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2 Projekt Klassenplakat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de-DE"/>
              </w:rPr>
              <w:t>„Das bin ich“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3 Lesen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de-DE"/>
              </w:rPr>
              <w:t>Die Telefonnumm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Wiederholung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410"/>
        <w:gridCol w:w="184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 xml:space="preserve">KB S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Modul 2   Lisa und das Familien-Qui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mil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Lektion 4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Familien-Qui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1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4-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über die Familie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mil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milienmitglie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milienstamm-ba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Aussprache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-e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am Worten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erntipp: auf die Betonung acht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ahlen richtig aussprechen und 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ahlen 20-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lder mit Zahl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Aussprache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-i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am Worten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erntipp: zweistellige Zahlen schreib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Lektion 5   Familie Hofmann möchte mitmach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4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7-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ach dem Alter fra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ich verabre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mil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ahl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de-DE"/>
              </w:rPr>
              <w:t xml:space="preserve">Personalpronomen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val="de-DE"/>
              </w:rPr>
              <w:t>ich, du, er, si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de-DE"/>
              </w:rPr>
              <w:t xml:space="preserve">Verbformen von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de-DE"/>
              </w:rPr>
              <w:t xml:space="preserve">Possessivartikel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val="de-DE"/>
              </w:rPr>
              <w:t>mein/</w:t>
            </w: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de-DE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agebu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erntipp: auf gleiche Wörter acht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6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9-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emanden vorstell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agen, was man (nicht) gern mach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ich verabschie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mil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ahl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de-DE"/>
              </w:rPr>
              <w:t xml:space="preserve">Possessivartikel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val="de-DE"/>
              </w:rPr>
              <w:t>dein/</w:t>
            </w: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de-DE"/>
              </w:rPr>
              <w:t>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de-DE"/>
              </w:rPr>
              <w:t xml:space="preserve">Negation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val="de-DE"/>
              </w:rPr>
              <w:t>nic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Lektion 6   Familie Hofmann im Fernseh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ersönliche Angaben nen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ruf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ebsei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teckbrie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9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2-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nformationen erfragen mit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wo?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woher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bb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de-DE"/>
              </w:rPr>
              <w:t xml:space="preserve">Verbformen mit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val="de-DE"/>
              </w:rPr>
              <w:t>er/si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lefongesprä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1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4-36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1 Sprachmittlung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de-DE"/>
              </w:rPr>
              <w:t>Comino versteh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2 Portfolio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de-DE"/>
              </w:rPr>
              <w:t>Meine Famili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3 Lesen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de-DE"/>
              </w:rPr>
              <w:t>Papa, ich und Rockmusik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Wiederholung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410"/>
        <w:gridCol w:w="184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 xml:space="preserve">KB S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Modul 3   Schu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chu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Lektion 7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Unterrich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7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8-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de-DE"/>
              </w:rPr>
              <w:t>über den Stundenplan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de-DE"/>
              </w:rPr>
              <w:t>Schulfäch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de-DE"/>
              </w:rPr>
              <w:t>Wochent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rdinalzahlen 1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tundenp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erntipp: neue Wörter laut sprech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Aussprache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en Stundenplan le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unschstunden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Verbformen von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ha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chülerfor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Aussprache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sch, sp, st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Lektion 8   In der neuen Schu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 Drehbuch schreib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e Szene 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chu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eschich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rehbu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2-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antomime spiel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iedstrophen 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ktivitäten in der Schu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de-DE"/>
              </w:rPr>
              <w:t xml:space="preserve">Verbformen mit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val="de-DE"/>
              </w:rPr>
              <w:t xml:space="preserve">wir </w:t>
            </w: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de-DE"/>
              </w:rPr>
              <w:t>und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val="de-DE"/>
              </w:rPr>
              <w:t xml:space="preserve"> ihr (Pl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de-DE"/>
              </w:rPr>
              <w:t xml:space="preserve">Verbformen mit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val="de-DE"/>
              </w:rPr>
              <w:t>sie (Pl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i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nzei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Lektion 9   Meine Schulsach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3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4-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chulsachen benenn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en Rap erstel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chulsac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unbestimmter Artikel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ein/ein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und Personal-prono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erntipp: Wörter effektiv lern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5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6-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en Vorschlag machen und ableh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chulsach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ktivitä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Negativartikel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kein/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Modalverb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möcht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 xml:space="preserve">möcht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+ Infini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7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8-50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1 Lesen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de-DE"/>
              </w:rPr>
              <w:t>Schule in Deutschland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2 Projekt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de-DE"/>
              </w:rPr>
              <w:t>Stundenpla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3 Wir sprechen miteinander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de-DE"/>
              </w:rPr>
              <w:t>Thema „Schule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Wiederholung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410"/>
        <w:gridCol w:w="184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 xml:space="preserve">KB S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Modul 4   Ausflu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usflu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Lektion 10   Was passiert im Schuljahr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3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2-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de-DE"/>
              </w:rPr>
              <w:t>das Datum erfrag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de-DE"/>
              </w:rPr>
              <w:t>einen besonderen Tag erfragen und nen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es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sondere Ta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on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rdinalzahlen 1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alend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5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4-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ach der Uhrzeit fra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hrzei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usflu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Modalverb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dürf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dürf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+ Infini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afelanschrif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esprä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Lektion 11   Komm, es geht los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7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6-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alli-Dalli-Spiel spiel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imspiel spie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atu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mgebu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rb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de-DE"/>
              </w:rPr>
              <w:t>unbestimmter/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de-DE"/>
              </w:rPr>
              <w:t>bestimmter Artikel im Nomina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andkar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esprä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erntipp: Wörter effektiv lern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en Weg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egbeschreib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mperativ im Singular und im Plu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Lektion 12   Nach dem Spi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ss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pei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eschich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61-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60-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ich entschuldi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ss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pei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stimmter Artikel im Akkusa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inidialo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iniszen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ussprache: lange Vokale aussprech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63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62-64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1 Sprachmittlung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de-DE"/>
              </w:rPr>
              <w:t>Comino versteh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2 Lesen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de-DE"/>
              </w:rPr>
              <w:t>Anzeig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3 Würfelspiel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de-DE"/>
              </w:rPr>
              <w:t>W-Frag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4 Projekt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de-DE"/>
              </w:rPr>
              <w:t xml:space="preserve"> So ist es bei un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5 Wettbewerb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de-DE"/>
              </w:rPr>
              <w:t xml:space="preserve"> sich vorstell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Wiederholung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lang w:val="pl-PL"/>
      </w:rPr>
      <w:t>Dabei</w:t>
    </w:r>
    <w:r>
      <w:rPr>
        <w:rFonts w:cs="Arial" w:ascii="Arial" w:hAnsi="Arial"/>
        <w:sz w:val="20"/>
        <w:szCs w:val="20"/>
      </w:rPr>
      <w:t xml:space="preserve"> A1.1 - Stoffverteilungsplan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29:00Z</dcterms:created>
  <dc:creator>Szász Andrea</dc:creator>
  <dc:description/>
  <cp:keywords/>
  <dc:language>en-US</dc:language>
  <cp:lastModifiedBy>Ewa Waluskiewicz</cp:lastModifiedBy>
  <dcterms:modified xsi:type="dcterms:W3CDTF">2022-04-11T09:29:00Z</dcterms:modified>
  <cp:revision>2</cp:revision>
  <dc:subject/>
  <dc:title/>
</cp:coreProperties>
</file>