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74"/>
        <w:gridCol w:w="3260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1   Mein Vater Vittorio war der Erste hier!   (Kindheitserinnerungen und Familiengeschicht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:</w:t>
            </w:r>
            <w:r>
              <w:rPr>
                <w:rFonts w:cs="Arial"/>
                <w:sz w:val="22"/>
                <w:lang w:val="de-DE"/>
              </w:rPr>
              <w:t xml:space="preserve"> über die Vergangenheit sprechen, Zeitangaben machen, Kennenlern-Geschichten schreiben und erzähle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Dialoge, Radiointerview, Blogbeitrag, Kennenlern-Geschichte, Forumsbeitra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Aktivitäten in der Kindh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Perfekt mit </w:t>
            </w:r>
            <w:r>
              <w:rPr>
                <w:rFonts w:cs="Arial"/>
                <w:i/>
                <w:sz w:val="22"/>
                <w:lang w:val="de-DE"/>
              </w:rPr>
              <w:t>haben</w:t>
            </w:r>
            <w:r>
              <w:rPr>
                <w:rFonts w:cs="Arial"/>
                <w:sz w:val="22"/>
                <w:lang w:val="de-DE"/>
              </w:rPr>
              <w:t xml:space="preserve"> und </w:t>
            </w:r>
            <w:r>
              <w:rPr>
                <w:rFonts w:cs="Arial"/>
                <w:i/>
                <w:sz w:val="22"/>
                <w:lang w:val="de-DE"/>
              </w:rPr>
              <w:t>sein,</w:t>
            </w:r>
            <w:r>
              <w:rPr>
                <w:rFonts w:cs="Arial"/>
                <w:sz w:val="22"/>
                <w:lang w:val="de-DE"/>
              </w:rPr>
              <w:t xml:space="preserve"> Präteritum </w:t>
            </w:r>
            <w:r>
              <w:rPr>
                <w:rFonts w:cs="Arial"/>
                <w:i/>
                <w:sz w:val="22"/>
                <w:lang w:val="de-DE"/>
              </w:rPr>
              <w:t>war</w:t>
            </w:r>
            <w:r>
              <w:rPr>
                <w:rFonts w:cs="Arial"/>
                <w:sz w:val="22"/>
                <w:lang w:val="de-DE"/>
              </w:rPr>
              <w:t xml:space="preserve">, </w:t>
            </w:r>
            <w:r>
              <w:rPr>
                <w:rFonts w:cs="Arial"/>
                <w:i/>
                <w:sz w:val="22"/>
                <w:lang w:val="de-DE"/>
              </w:rPr>
              <w:t>hatte</w:t>
            </w:r>
            <w:r>
              <w:rPr>
                <w:rFonts w:cs="Arial"/>
                <w:sz w:val="22"/>
                <w:lang w:val="de-DE"/>
              </w:rPr>
              <w:t xml:space="preserve"> (WDH)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temporale Adjektive: </w:t>
            </w:r>
            <w:r>
              <w:rPr>
                <w:rFonts w:cs="Arial"/>
                <w:i/>
                <w:sz w:val="22"/>
                <w:lang w:val="de-DE"/>
              </w:rPr>
              <w:t>letzt-, nächst-, jed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Wortakzent beim Partizip mit </w:t>
            </w:r>
            <w:r>
              <w:rPr>
                <w:i/>
                <w:sz w:val="22"/>
                <w:lang w:val="de-DE"/>
              </w:rPr>
              <w:t>ge</w:t>
            </w:r>
          </w:p>
        </w:tc>
      </w:tr>
      <w:tr>
        <w:trPr/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2   Weil meine Arbeit wirklich wichtig ist.   (Beruf: Berufsporträ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:</w:t>
            </w:r>
            <w:r>
              <w:rPr>
                <w:rFonts w:cs="Arial"/>
                <w:sz w:val="22"/>
                <w:lang w:val="de-DE"/>
              </w:rPr>
              <w:t xml:space="preserve"> sich bedanken, jemandem etwas wünschen, etwas begründen / bewerten, Wichtigkeit ausdrück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Dialoge, Interview, 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Arbeitsbedingun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Berufsporträ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nektor </w:t>
            </w:r>
            <w:r>
              <w:rPr>
                <w:rFonts w:cs="Arial"/>
                <w:i/>
                <w:sz w:val="22"/>
                <w:lang w:val="de-DE"/>
              </w:rPr>
              <w:t>we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Konsonanten-verbindung </w:t>
            </w:r>
            <w:r>
              <w:rPr>
                <w:i/>
                <w:sz w:val="22"/>
                <w:lang w:val="de-DE"/>
              </w:rPr>
              <w:t>ch</w:t>
            </w:r>
          </w:p>
        </w:tc>
      </w:tr>
      <w:tr>
        <w:trPr/>
        <w:tc>
          <w:tcPr>
            <w:tcW w:w="1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3   Unsere WG fehlt mir.   (Umzu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etwas bewerten, Ausflugstipps geben, über eigene Erfahrungen bericht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Dialoge, Webseite, Kurzbeschreibung, Blo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Natur, Tier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lang w:val="de-DE"/>
              </w:rPr>
              <w:t>Landschaft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Himmelsrich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Possessivartikel im Nominativ, Akkusativ und Dativ: </w:t>
            </w:r>
            <w:r>
              <w:rPr>
                <w:rFonts w:cs="Arial"/>
                <w:i/>
                <w:iCs/>
                <w:sz w:val="22"/>
                <w:lang w:val="de-DE"/>
              </w:rPr>
              <w:t>unser, euer, ihr/Ih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p, t, k</w:t>
            </w:r>
            <w:r>
              <w:rPr>
                <w:sz w:val="22"/>
                <w:lang w:val="de-DE"/>
              </w:rPr>
              <w:t xml:space="preserve"> am Worte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5</w:t>
            </w:r>
          </w:p>
        </w:tc>
        <w:tc>
          <w:tcPr>
            <w:tcW w:w="1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iel, Lesen/Sprechen, Hören/Sprechen, Film, Lesen/Projekt, Lesen)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3260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ktion 04   Deswegen haben wir jetzt sehr viel Arbeit.   (</w:t>
            </w:r>
            <w:r>
              <w:rPr>
                <w:rFonts w:cs="EurekaSansPro-Regular;Calibri" w:ascii="EurekaSansPro-Regular;Calibri" w:hAnsi="EurekaSansPro-Regular;Calibri"/>
                <w:b/>
                <w:sz w:val="22"/>
                <w:lang w:val="de-DE"/>
              </w:rPr>
              <w:t>Beruf: Berufsallta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Arbeitsaufträge erteilen / erledigen, auf Arbeitsaufträge positiv / negativ reagier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Gespräche, Dialoge, Forumsbei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Tätigkeiten im Büro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Online-Mee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nektor </w:t>
            </w:r>
            <w:r>
              <w:rPr>
                <w:rFonts w:cs="Arial"/>
                <w:i/>
                <w:sz w:val="22"/>
                <w:lang w:val="de-DE"/>
              </w:rPr>
              <w:t>deshal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r Nasal </w:t>
            </w:r>
            <w:r>
              <w:rPr>
                <w:i/>
                <w:sz w:val="22"/>
                <w:lang w:val="de-DE"/>
              </w:rPr>
              <w:t>ng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5   Ach, komm schon! Das macht bestimmt viel Spaß.   (</w:t>
            </w:r>
            <w:r>
              <w:rPr>
                <w:rFonts w:cs="Arial"/>
                <w:b/>
                <w:sz w:val="22"/>
                <w:lang w:val="de-DE"/>
              </w:rPr>
              <w:t>Veranstaltung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Veranstaltungen bewerten, etwas vorschlagen, auf Vorschläge reagieren, jemanden überreden / überzeu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E-Mail, Gespräch, Kundenbewertungen, Telefongespräch, Kommen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anstaltun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ltur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ktivitä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temporale Präpositionen: </w:t>
            </w:r>
            <w:r>
              <w:rPr>
                <w:rFonts w:cs="Arial"/>
                <w:i/>
                <w:sz w:val="22"/>
                <w:lang w:val="de-DE"/>
              </w:rPr>
              <w:t>über</w:t>
            </w:r>
            <w:r>
              <w:rPr>
                <w:rFonts w:cs="Arial"/>
                <w:sz w:val="22"/>
                <w:lang w:val="de-DE"/>
              </w:rPr>
              <w:t xml:space="preserve"> + Akk., </w:t>
            </w:r>
            <w:r>
              <w:rPr>
                <w:rFonts w:cs="Arial"/>
                <w:i/>
                <w:sz w:val="22"/>
                <w:lang w:val="de-DE"/>
              </w:rPr>
              <w:t>seit</w:t>
            </w:r>
            <w:r>
              <w:rPr>
                <w:rFonts w:cs="Arial"/>
                <w:sz w:val="22"/>
                <w:lang w:val="de-DE"/>
              </w:rPr>
              <w:t xml:space="preserve"> + Dativ, </w:t>
            </w:r>
            <w:r>
              <w:rPr>
                <w:rFonts w:cs="Arial"/>
                <w:i/>
                <w:sz w:val="22"/>
                <w:lang w:val="de-DE"/>
              </w:rPr>
              <w:t>(vom/vom) … bis zum</w:t>
            </w:r>
            <w:r>
              <w:rPr>
                <w:rFonts w:cs="Arial"/>
                <w:sz w:val="22"/>
                <w:lang w:val="de-DE"/>
              </w:rPr>
              <w:t xml:space="preserve"> +  Dat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Konsonanten </w:t>
            </w:r>
            <w:r>
              <w:rPr>
                <w:i/>
                <w:sz w:val="22"/>
                <w:lang w:val="de-DE"/>
              </w:rPr>
              <w:t>f, v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w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b/>
                <w:sz w:val="22"/>
                <w:shd w:fill="FFFFFF" w:val="clear"/>
                <w:lang w:val="de-DE"/>
              </w:rPr>
              <w:t xml:space="preserve">6   Du solltest mehr trainieren.   </w:t>
            </w:r>
            <w:r>
              <w:rPr>
                <w:rFonts w:cs="Arial"/>
                <w:b/>
                <w:sz w:val="22"/>
                <w:lang w:val="de-DE"/>
              </w:rPr>
              <w:t>(Sport und Fitnes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Begeisterung und Unlust ausdrücken, Ratschläge geben, Vorschläge machen, um Rat bit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Anweisungen,</w:t>
            </w:r>
            <w:r>
              <w:rPr>
                <w:rFonts w:cs="Arial"/>
                <w:b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Gespräch, Dialoge, Zeitungsartikel, Blog, E-Mail, Nachr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Sportar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Fit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Ratschläge und Vorschläge mit Konjunktiv II: </w:t>
            </w:r>
            <w:r>
              <w:rPr>
                <w:rFonts w:cs="Arial"/>
                <w:i/>
                <w:sz w:val="22"/>
                <w:lang w:val="de-DE"/>
              </w:rPr>
              <w:t>könnte, soll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Konsonanten </w:t>
            </w:r>
            <w:r>
              <w:rPr>
                <w:i/>
                <w:sz w:val="22"/>
                <w:lang w:val="de-DE"/>
              </w:rPr>
              <w:t>s, sch, st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s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3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iel/Sprechen, Lesen/Hören/Sprechen, Film, Lesen/Schreiben, Lesen/Schreiben/Projekt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7   Super, dass es da auch Pizza gibt!   (Imbiss und Lieferservice</w:t>
            </w:r>
            <w:r>
              <w:rPr>
                <w:rFonts w:cs="Arial"/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 xml:space="preserve">die Meinung sagen, die Meinung einer anderen Person wiedergeben, am Kiosk bestellen und bezahlen, über Einkaufs- und Kochgewohnheiten sprechen 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Gespräche, Dialoge, Kochb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Speis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trän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nektor </w:t>
            </w:r>
            <w:r>
              <w:rPr>
                <w:rFonts w:cs="Arial"/>
                <w:i/>
                <w:sz w:val="22"/>
                <w:lang w:val="de-DE"/>
              </w:rPr>
              <w:t>da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Konsonanten </w:t>
            </w:r>
            <w:r>
              <w:rPr>
                <w:i/>
                <w:sz w:val="22"/>
                <w:lang w:val="de-DE"/>
              </w:rPr>
              <w:t>b-d-g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p-t-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8   Wenn ich tanze, vergesse ich alles!   (</w:t>
            </w:r>
            <w:r>
              <w:rPr>
                <w:rFonts w:cs="Arial"/>
                <w:b/>
                <w:sz w:val="22"/>
                <w:lang w:val="de-DE"/>
              </w:rPr>
              <w:t>Beruf: Mittagspaus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die Meinung sagen, etwas verglei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Gespräch, Zeitungsartikel, Kurzmitteilung, Forumsbeitrag,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in einer Firma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Abteilung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äumlichkei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Mitarbeiter:inn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nektor </w:t>
            </w:r>
            <w:r>
              <w:rPr>
                <w:rFonts w:cs="Arial"/>
                <w:i/>
                <w:sz w:val="22"/>
                <w:lang w:val="de-DE"/>
              </w:rPr>
              <w:t>wen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Wortbildung: Verb + -</w:t>
            </w:r>
            <w:r>
              <w:rPr>
                <w:rFonts w:cs="Arial"/>
                <w:i/>
                <w:sz w:val="22"/>
                <w:lang w:val="de-DE"/>
              </w:rPr>
              <w:t>u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melodie in Haupt- und Neben-satz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ktion 0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9   Nicht schon wieder!   (Gewohnheiten</w:t>
            </w:r>
            <w:r>
              <w:rPr>
                <w:rFonts w:cs="Arial"/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über Gewohnheiten sprechen, Verständnis ausdrücken, Erstaunen / Überraschung ausdrüc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Gespräche, Blogbeitrag, Kommentare, Textnach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Gegenstä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i/>
                <w:i/>
                <w:iCs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Verben mit Wechselpräposi-tionen: </w:t>
            </w:r>
            <w:r>
              <w:rPr>
                <w:rFonts w:cs="Arial"/>
                <w:i/>
                <w:sz w:val="22"/>
                <w:lang w:val="de-DE"/>
              </w:rPr>
              <w:t>legen, stellen, häng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chselpräpositionen mit Akkusativ und Dat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r Konsonant </w:t>
            </w:r>
            <w:r>
              <w:rPr>
                <w:i/>
                <w:sz w:val="22"/>
                <w:lang w:val="de-DE"/>
              </w:rPr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rechen, Lied/Projekt, Lesen/Spiel/Schreiben, Lesen/Hören/Sprech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0   Auf keinen Fall! Ohne mich!   (</w:t>
            </w:r>
            <w:r>
              <w:rPr>
                <w:rFonts w:cs="Arial"/>
                <w:b/>
                <w:sz w:val="22"/>
                <w:lang w:val="de-DE"/>
              </w:rPr>
              <w:t>Mobilität in der Stad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etwas ablehnen, jemanden überreden, zustimm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Chat, Verkehrsnachrichten, Zeugenber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Verkehr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Verkehrsmit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lokale Präpositionen mit Dativ: </w:t>
            </w:r>
            <w:r>
              <w:rPr>
                <w:rFonts w:cs="Arial"/>
                <w:i/>
                <w:sz w:val="22"/>
                <w:lang w:val="de-DE"/>
              </w:rPr>
              <w:t>von, bei, zu</w:t>
            </w:r>
            <w:r>
              <w:rPr>
                <w:rFonts w:cs="Arial"/>
                <w:sz w:val="22"/>
                <w:lang w:val="de-D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sonanten-cluster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1   Da wäre ich jetzt auch gern mit dabei!   (</w:t>
            </w:r>
            <w:r>
              <w:rPr>
                <w:rFonts w:cs="Arial"/>
                <w:b/>
                <w:sz w:val="22"/>
                <w:lang w:val="de-DE"/>
              </w:rPr>
              <w:t>Urlaub und Reis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Wünsche und Vorlieben äußern, über Urlaub und Reisen sprechen, eine Infografik / Statistik beschrei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Tagebucheinträge, Grafik, Forumsbei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eiseziele</w:t>
            </w:r>
          </w:p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eisegepäck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Wande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Wünsche mit Konjunktiv II: </w:t>
            </w:r>
            <w:r>
              <w:rPr>
                <w:rFonts w:cs="Arial"/>
                <w:i/>
                <w:sz w:val="22"/>
                <w:lang w:val="de-DE"/>
              </w:rPr>
              <w:t>hätte, wäre</w:t>
            </w:r>
            <w:r>
              <w:rPr>
                <w:rFonts w:cs="Arial"/>
                <w:sz w:val="22"/>
                <w:lang w:val="de-DE"/>
              </w:rPr>
              <w:t xml:space="preserve"> + </w:t>
            </w:r>
            <w:r>
              <w:rPr>
                <w:rFonts w:cs="Arial"/>
                <w:i/>
                <w:sz w:val="22"/>
                <w:lang w:val="de-DE"/>
              </w:rPr>
              <w:t>gern / lieber / am liebst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ange und kurze Vokal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shd w:fill="FFFFFF" w:val="clear"/>
                <w:lang w:val="de-DE"/>
              </w:rPr>
              <w:t>12   Kopf hoch!   (Beruf: Freiwilliges Soziales Jahr</w:t>
            </w:r>
            <w:r>
              <w:rPr>
                <w:rFonts w:cs="Arial"/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nachfragen, höfliche Fragen stellen, Enttäuschung äußern, auf Enttäuschungen reagier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Dialog, Flyer, Forumsbeiträ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sönliche Dokum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indirekte Frage: W-Frage, Ja/Nein-Frage: </w:t>
            </w:r>
            <w:r>
              <w:rPr>
                <w:rFonts w:cs="Arial"/>
                <w:i/>
                <w:sz w:val="22"/>
                <w:lang w:val="de-DE"/>
              </w:rPr>
              <w:t>wie lange, o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melodie bei indirekten Frag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6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Hören/Projekt, Lesen/Schreiben, Film, Lesen/Hören/Sprechen, Lesen/Spiel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3   Schön, dass du da bist!    (Private Einladung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Gäste willkommen heißen, sich beim Essen unterhalten, sich verabschied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Zusammenfassung, Dialog, B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Gewürze, Besteck und Geschirr, Ge-schmacksrichtun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Verben mit Dativ und Akkusativ; Stellung von Dativ und Akkusat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, ss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ß</w:t>
            </w:r>
            <w:r>
              <w:rPr>
                <w:sz w:val="22"/>
                <w:lang w:val="de-DE"/>
              </w:rPr>
              <w:t xml:space="preserve"> nach langen und kurzen Vokalen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4   Moment, ich helfe Ihnen.   (Wohn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Hilfe anbieten / annehmen / ablehnen, eine Position beschrei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Gespräch, Beiträge, E-Mail, An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und ums Haus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Nachbarscha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Adjektivdeklination nach definitem Artik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mlaute </w:t>
            </w:r>
            <w:r>
              <w:rPr>
                <w:i/>
                <w:sz w:val="22"/>
                <w:lang w:val="de-DE"/>
              </w:rPr>
              <w:t>ä, ö, ü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5   Ich drück’ die Daumen!   (Beruf: Der erste Arbeitsta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-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um eine Meinung bitten, einen Rat geben, für einen Rat danken, Glück wüns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Ratgebertext, Sprachnachri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Arbeitsall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Adjektivdeklination nach indefinitem Artikel, Negativ- und Possessivartikel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-ig </w:t>
            </w:r>
            <w:r>
              <w:rPr>
                <w:sz w:val="22"/>
                <w:lang w:val="de-DE"/>
              </w:rPr>
              <w:t>im Wort und am Worte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-7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ielen/Sprechen, Sprechen/Hören/Projekt, Film, Lesen/Sprechen, Sprechen/Lied/Schreiben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6   Ich hab‘ mich so geärgert!   (Serien, Filme &amp; Co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sz w:val="22"/>
                <w:lang w:val="de-DE"/>
              </w:rPr>
              <w:t>über Gemeinsamkeiten / Unterschiede sprechen, einen Film beschreiben und bewert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Chat, Dialog, Rezension,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Unterhaltungs-med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eflexive Verb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Endungen </w:t>
            </w:r>
            <w:r>
              <w:rPr>
                <w:i/>
                <w:sz w:val="22"/>
                <w:lang w:val="de-DE"/>
              </w:rPr>
              <w:t>-i</w:t>
            </w:r>
            <w:r>
              <w:rPr>
                <w:sz w:val="22"/>
                <w:lang w:val="de-DE"/>
              </w:rPr>
              <w:t xml:space="preserve">g und </w:t>
            </w:r>
            <w:r>
              <w:rPr>
                <w:i/>
                <w:sz w:val="22"/>
                <w:lang w:val="de-DE"/>
              </w:rPr>
              <w:t>-lich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7   Teamarbeit   (Beruf: Im Team arbeit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-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Verständnis äußern, kooperieren, Gefühle ausdrüc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Gespräch, Interview, Dialoge, E-Mail, Blogbeiträ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Teamarbeit</w:t>
            </w:r>
          </w:p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Verben / Adjektive / Ausdrücke mit Präposition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Wortbildung: Adjek-tive aus Nomen + </w:t>
            </w:r>
            <w:r>
              <w:rPr>
                <w:rFonts w:cs="Arial"/>
                <w:i/>
                <w:sz w:val="22"/>
                <w:lang w:val="de-DE"/>
              </w:rPr>
              <w:t>-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Verben / Adjektive / Ausdrücke mit Präpositionen; Fragewörter und Pronom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Buchstaben-kombinationen </w:t>
            </w:r>
            <w:r>
              <w:rPr>
                <w:i/>
                <w:sz w:val="22"/>
                <w:lang w:val="de-DE"/>
              </w:rPr>
              <w:t>ei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ie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8   Muss nur noch schnell…   (Mediengewohnheit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-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Mediengewohnheiten beschreiben, ungenaue Angaben mach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Essay, Gespräch, Forumsbeitrag, Blogbeitrag, Not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Online-Aktivitä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Konnektor </w:t>
            </w:r>
            <w:r>
              <w:rPr>
                <w:rFonts w:cs="Arial"/>
                <w:i/>
                <w:sz w:val="22"/>
                <w:lang w:val="de-DE"/>
              </w:rPr>
              <w:t>trotzd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ationale Wör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8-90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Sprechen, Hören/Sprechen, Film/Lesen/Sprechen/Schreiben), Wiederholung, Test</w:t>
            </w:r>
          </w:p>
        </w:tc>
      </w:tr>
    </w:tbl>
    <w:p>
      <w:pPr>
        <w:pStyle w:val="Normal"/>
        <w:jc w:val="left"/>
        <w:rPr>
          <w:color w:val="0070C0"/>
          <w:sz w:val="22"/>
          <w:lang w:val="de-DE"/>
        </w:rPr>
      </w:pPr>
      <w:r>
        <w:br w:type="page"/>
      </w:r>
      <w:r>
        <w:rPr>
          <w:color w:val="0070C0"/>
          <w:sz w:val="22"/>
          <w:lang w:val="de-D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  <w:gridCol w:w="3118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19   Wann hast du zum ersten Mal …?   (Lebenserfahrung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1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Lernziele: </w:t>
            </w:r>
            <w:r>
              <w:rPr>
                <w:rFonts w:cs="Arial"/>
                <w:bCs/>
                <w:sz w:val="22"/>
                <w:lang w:val="de-DE"/>
              </w:rPr>
              <w:t>Überraschung ausdrücken, etwas kommentier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Dialoge, Blogbeiträge, Forumsbeitrag, E-Mail, Internetforum, Inter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Ereignisse im Le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Präteritum der Modalverb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fühle äußern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0   Ich hab’ alles richtig gemacht!   (Beruf: Berufliche Veränderunge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5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Unzufriedenheit / Zufriedenheit / Begeisterung ausdrüc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Dialog, Biografie,</w:t>
            </w:r>
            <w:r>
              <w:rPr>
                <w:rFonts w:cs="Arial"/>
                <w:b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E-Mail, Artikel, Blogbeiträ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Berufsall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lokale Präpositionen mit Dativ und Akkusativ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Wortbildung: Nomen aus Verben + </w:t>
            </w:r>
            <w:r>
              <w:rPr>
                <w:rFonts w:cs="Arial"/>
                <w:i/>
                <w:sz w:val="22"/>
                <w:lang w:val="de-DE"/>
              </w:rPr>
              <w:t>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r Konsonant </w:t>
            </w:r>
            <w:r>
              <w:rPr>
                <w:i/>
                <w:sz w:val="22"/>
                <w:lang w:val="de-DE"/>
              </w:rPr>
              <w:t>z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1   Tun und Lassen   (Engageme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9-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Missfallen ausdrücken, die </w:t>
            </w:r>
            <w:r>
              <w:rPr>
                <w:rFonts w:cs="Arial"/>
                <w:sz w:val="22"/>
                <w:lang w:val="de-DE"/>
              </w:rPr>
              <w:t>Meinung sagen, nachfragen, jdm. widersprechen, jdn. aufforder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Gespräch, Interview, Kommentar, Forumsbeitrag, Schlagzei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Umweltschutz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nachhaltig le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 xml:space="preserve">Verb </w:t>
            </w:r>
            <w:r>
              <w:rPr>
                <w:rFonts w:cs="Arial"/>
                <w:i/>
                <w:sz w:val="22"/>
                <w:lang w:val="de-DE"/>
              </w:rPr>
              <w:t>lass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ortakzent bei Kompos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3-105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Hören/Sprechen, Lesen/Sprechen, Schreiben/Spiel/Film), Wiederholung, Test</w:t>
            </w:r>
          </w:p>
        </w:tc>
      </w:tr>
    </w:tbl>
    <w:p>
      <w:pPr>
        <w:pStyle w:val="Normal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71"/>
        <w:gridCol w:w="3118"/>
        <w:gridCol w:w="21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unik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Wortfel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Grammat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Phonetik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2   Was ist ein gutes Leben?   (Wünsche und Träum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6-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Unwissenheit / Unsicherheit ausdrück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</w:t>
            </w:r>
            <w:r>
              <w:rPr>
                <w:rFonts w:cs="Arial"/>
                <w:sz w:val="22"/>
                <w:lang w:val="de-DE"/>
              </w:rPr>
              <w:t>: Tagebucheintrag, Podcast, Plakat, Forumsbeitrag, Statistik, Qui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Adjektive (Gefüh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Relativsätze im Nominativ und Akkusat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akzent bei modalen Adverbien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3   Am Anfang war der kleine Elefant.   (Beruf: Familienunternehmen – Porträ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-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/>
                <w:bCs/>
                <w:sz w:val="22"/>
                <w:lang w:val="de-DE"/>
              </w:rPr>
              <w:t xml:space="preserve"> </w:t>
            </w:r>
            <w:r>
              <w:rPr>
                <w:rFonts w:cs="Arial"/>
                <w:sz w:val="22"/>
                <w:lang w:val="de-DE"/>
              </w:rPr>
              <w:t>über eine Biografie sprechen, eine Biografie schreibe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 xml:space="preserve">Textsorten: </w:t>
            </w:r>
            <w:r>
              <w:rPr>
                <w:rFonts w:cs="Arial"/>
                <w:sz w:val="22"/>
                <w:lang w:val="de-DE"/>
              </w:rPr>
              <w:t>Biografie, Artikel, Partnerinterview, E-Mail, Zeitungsmeldungen, tabellarische Biograf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Schule und Ausbil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n-Deklination</w:t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Präteritum der regelmäßigen und unregelmäßigen Verb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ie Konsonanten-verbindungen </w:t>
            </w:r>
            <w:r>
              <w:rPr>
                <w:i/>
                <w:sz w:val="22"/>
                <w:lang w:val="de-DE"/>
              </w:rPr>
              <w:t>ch</w:t>
            </w:r>
            <w:r>
              <w:rPr>
                <w:sz w:val="22"/>
                <w:lang w:val="de-DE"/>
              </w:rPr>
              <w:t xml:space="preserve"> und </w:t>
            </w:r>
            <w:r>
              <w:rPr>
                <w:i/>
                <w:sz w:val="22"/>
                <w:lang w:val="de-DE"/>
              </w:rPr>
              <w:t>sch</w:t>
            </w:r>
          </w:p>
        </w:tc>
      </w:tr>
      <w:tr>
        <w:trPr/>
        <w:tc>
          <w:tcPr>
            <w:tcW w:w="1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Lektion </w:t>
            </w:r>
            <w:r>
              <w:rPr>
                <w:rFonts w:cs="Arial"/>
                <w:b/>
                <w:sz w:val="22"/>
                <w:lang w:val="de-DE"/>
              </w:rPr>
              <w:t>24   Die Lichter werden ausgemacht…   (Neuanfäng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4-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Lernziele</w:t>
            </w:r>
            <w:r>
              <w:rPr>
                <w:rFonts w:cs="Arial"/>
                <w:b/>
                <w:bCs/>
                <w:sz w:val="22"/>
                <w:lang w:val="de-DE"/>
              </w:rPr>
              <w:t xml:space="preserve">: </w:t>
            </w:r>
            <w:r>
              <w:rPr>
                <w:rFonts w:cs="Arial"/>
                <w:bCs/>
                <w:sz w:val="22"/>
                <w:lang w:val="de-DE"/>
              </w:rPr>
              <w:t>Vorschläge machen, auf Vorschläge</w:t>
            </w:r>
            <w:r>
              <w:rPr>
                <w:rFonts w:cs="Arial"/>
                <w:sz w:val="22"/>
                <w:lang w:val="de-DE"/>
              </w:rPr>
              <w:t xml:space="preserve"> positiv / negativ reagieren</w:t>
            </w:r>
          </w:p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  <w:t>Textsorten:</w:t>
            </w:r>
            <w:r>
              <w:rPr>
                <w:rFonts w:cs="Arial"/>
                <w:sz w:val="22"/>
                <w:lang w:val="de-DE"/>
              </w:rPr>
              <w:t xml:space="preserve"> Interview, Artikel, Chat, Sachtex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Geschäf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  <w:t>Passiv Präsen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tzakzent bei Sätzen im Pass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8-120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gazin</w:t>
            </w:r>
            <w:r>
              <w:rPr>
                <w:sz w:val="22"/>
                <w:lang w:val="de-DE"/>
              </w:rPr>
              <w:t xml:space="preserve"> (Lesen/Hören/Projekt, Film, Lesen/Sprechen, Film/Lesen/Hören), Wiederholung, Test</w:t>
            </w:r>
          </w:p>
        </w:tc>
      </w:tr>
    </w:tbl>
    <w:p>
      <w:pPr>
        <w:pStyle w:val="Normal"/>
        <w:jc w:val="left"/>
        <w:rPr>
          <w:color w:val="0070C0"/>
          <w:sz w:val="22"/>
          <w:lang w:val="de-DE"/>
        </w:rPr>
      </w:pPr>
      <w:r>
        <w:rPr>
          <w:color w:val="0070C0"/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ekaSans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mente A2 - Stoffverteilungspl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outlineLvl w:val="0"/>
    </w:pPr>
    <w:rPr>
      <w:rFonts w:ascii="Cambria" w:hAnsi="Cambria" w:eastAsia="Times New Roman" w:cs="Times New Roman"/>
      <w:b/>
      <w:bCs/>
      <w:color w:val="345A8A"/>
      <w:sz w:val="36"/>
      <w:szCs w:val="3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45A8A"/>
      <w:sz w:val="36"/>
      <w:szCs w:val="32"/>
      <w:lang w:val="de-DE" w:bidi="ar-SA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2:00Z</dcterms:created>
  <dc:creator>Szász Andrea</dc:creator>
  <dc:description/>
  <cp:keywords/>
  <dc:language>en-US</dc:language>
  <cp:lastModifiedBy>Emese Horváth</cp:lastModifiedBy>
  <cp:lastPrinted>2020-12-14T08:38:00Z</cp:lastPrinted>
  <dcterms:modified xsi:type="dcterms:W3CDTF">2023-09-04T08:42:00Z</dcterms:modified>
  <cp:revision>2</cp:revision>
  <dc:subject/>
  <dc:title/>
</cp:coreProperties>
</file>