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1   Ich heiße Miriam.   (Begrüßung, Vorstellung, Befind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sich begrüßen/verabschieden; nach dem Befinden fragen; sich und andere vorstellen; die Herkunft nenne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Alphabet, Dialoge, Steckbri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egrüßung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Länder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lphab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>Konjugation Singula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-Frage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ussag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lokale 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2   Was macht ihr beruflich?   (Angaben zur Person, Beruf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über den Beruf und Persönliches sprechen; den Wohnort nenn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Interview, Internetprofil, Kurztex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eruf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milienstand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Zahlen 1–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Konjugation Sing. und Pl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Negation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nich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ls, bei, i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Wortbildung: Endung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-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3   Das ist meine Schwester.   (Familie, Sprachkenntniss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die Familie sprechen; über Sprachkenntnisse sprech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Familienstammbaum, Di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milie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pr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Genitiv bei Nam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Ja/Nein-Frag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ossessiv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mein/dei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sprech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 bei Frag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Projekt, Film, Lesen/Hören, Film, Les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ktion 04   Das Bild ist so schön.   (</w:t>
            </w:r>
            <w:r>
              <w:rPr>
                <w:rFonts w:cs="EurekaSansPro-Regular;Calibri" w:ascii="EurekaSansPro-Regular;Calibri" w:hAnsi="EurekaSansPro-Regular;Calibri"/>
                <w:b/>
                <w:sz w:val="22"/>
                <w:lang w:val="de-DE"/>
              </w:rPr>
              <w:t>Einkaufen, Möb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nach Preisen fragen und Preise nennen; etwas bewe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Dialoge, Gespräche, Möbelkatalog, Textnachr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öbe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>Zahlen 100-1.000.000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djek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definiter 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der/das/d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sonalpronomen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er/es/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nge und kurze Vokal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5   Ist das ein Tisch?   (</w:t>
            </w:r>
            <w:r>
              <w:rPr>
                <w:rFonts w:cs="Arial"/>
                <w:b/>
                <w:sz w:val="22"/>
                <w:lang w:val="de-DE"/>
              </w:rPr>
              <w:t>Gegenstände, Produk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color w:val="000000"/>
                <w:sz w:val="22"/>
                <w:lang w:val="de-DE"/>
              </w:rPr>
              <w:t>etwas beschreiben;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/>
                <w:color w:val="000000"/>
                <w:sz w:val="22"/>
                <w:lang w:val="de-DE"/>
              </w:rPr>
              <w:t>nach Wörtern fragen und Wörter nennen; um Wiederholung bitten; sich bedanken; die E-Mail-Adresse nenn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Spielanleitung, Online-Bestellform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rb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Dinge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ateri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indefiniter 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ein/ein/ei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Negativ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kein/kein/kei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modale Präposi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aus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h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b/>
                <w:sz w:val="22"/>
                <w:shd w:fill="FFFFFF" w:val="clear"/>
                <w:lang w:val="de-DE"/>
              </w:rPr>
              <w:t xml:space="preserve">6   Wir haben einen Termin.   </w:t>
            </w:r>
            <w:r>
              <w:rPr>
                <w:rFonts w:cs="Arial"/>
                <w:b/>
                <w:sz w:val="22"/>
                <w:lang w:val="de-DE"/>
              </w:rPr>
              <w:t>(Büro, Techni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Telefonstrategi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Nachrichten, Kalender, Dialoge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üro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Comp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ingular – Plural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kkusativ (definiter/indefiniter Artikel und Negativartike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 </w:t>
            </w:r>
            <w:r>
              <w:rPr>
                <w:i/>
                <w:sz w:val="22"/>
                <w:lang w:val="de-DE"/>
              </w:rPr>
              <w:t>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3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iel, Film, Hören/Projekt, Spiel, Lied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7   Sie können super tanzen!   (Hobbys</w:t>
            </w:r>
            <w:r>
              <w:rPr>
                <w:rFonts w:cs="Arial"/>
                <w:b/>
                <w:sz w:val="22"/>
                <w:lang w:val="de-DE"/>
              </w:rPr>
              <w:t>, Komplimen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Komplimente machen; sich bedanken; über Fähigkeiten / Häufigkeiten / Hobbys sprechen 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Gespräche, Dialoge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reizeit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Modalverb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 xml:space="preserve">können; </w:t>
            </w:r>
            <w:r>
              <w:rPr>
                <w:rFonts w:cs="Arial"/>
                <w:color w:val="000000"/>
                <w:sz w:val="22"/>
                <w:lang w:val="de-DE"/>
              </w:rPr>
              <w:t>Satz-klammer bei Modalverb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lesen, treffen, fahren 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ndernder Satz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8   Ich habe leider keine Zeit.   (</w:t>
            </w:r>
            <w:r>
              <w:rPr>
                <w:rFonts w:cs="Arial"/>
                <w:b/>
                <w:sz w:val="22"/>
                <w:lang w:val="de-DE"/>
              </w:rPr>
              <w:t>Freizeit, Verabred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sich verabreden; nach der Urzeit fr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Nachrichten, Chat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ochentag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Tageszeit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Uhrzei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reizeit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Verbposition im Sat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am, um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Konjugation: </w:t>
            </w:r>
            <w:r>
              <w:rPr>
                <w:i/>
                <w:sz w:val="22"/>
                <w:lang w:val="de-DE"/>
              </w:rPr>
              <w:t>wis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nbetontes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9   Ich mag Hamburger.   (Lebensmittel</w:t>
            </w:r>
            <w:r>
              <w:rPr>
                <w:rFonts w:cs="Arial"/>
                <w:b/>
                <w:sz w:val="22"/>
                <w:lang w:val="de-DE"/>
              </w:rPr>
              <w:t>, Ess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Hobbys und Essgewohnheiten sprechen; im Restaurant bestell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Interview, Gedicht, Speisekarte, Forumsbei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Lebensmittel und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peise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mögen, essen, „möchte“, nehm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ortbildung: Nomen + Nom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Kompos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, Sprechen, Projekt, Film, Spiel, Hör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0   Wann kommst du denn an?   (</w:t>
            </w:r>
            <w:r>
              <w:rPr>
                <w:rFonts w:cs="Arial"/>
                <w:b/>
                <w:sz w:val="22"/>
                <w:lang w:val="de-DE"/>
              </w:rPr>
              <w:t>Reisen, Verkehrsmitt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sich informieren; Gefühle ausdrücken; Verständnis zei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Nachrichten, Durchsagen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Verkehrsmittel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Rei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rennbare Verb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nkommen, anrufen, abholen, einsteigen…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trennbaren Verbe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1   Was haben Sie gestern gemacht?   (</w:t>
            </w:r>
            <w:r>
              <w:rPr>
                <w:rFonts w:cs="Arial"/>
                <w:b/>
                <w:sz w:val="22"/>
                <w:lang w:val="de-DE"/>
              </w:rPr>
              <w:t>Tagesablauf, Vergangen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Vergangenes sprechen; nach Öffnungszeiten fr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E-Mail, Dialoge, Kleinanze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lltags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fekt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ha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 xml:space="preserve">von ... bis, ab; </w:t>
            </w: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Adjektiv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letzt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akzent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2   Im Frühling bin ich nach Hamburg gefahren.   (Jahresablauf, Reisen</w:t>
            </w:r>
            <w:r>
              <w:rPr>
                <w:rFonts w:cs="Arial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Feste und Reisen spre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Reiseblog, Kurztext, Pl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Jahreszeit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onate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fekt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i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Präteritum von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haben</w:t>
            </w: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 und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i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 xml:space="preserve">im, seit; </w:t>
            </w:r>
            <w:r>
              <w:rPr>
                <w:sz w:val="22"/>
                <w:lang w:val="de-DE"/>
              </w:rPr>
              <w:t xml:space="preserve">lokale Präposition: </w:t>
            </w:r>
            <w:r>
              <w:rPr>
                <w:i/>
                <w:sz w:val="22"/>
                <w:lang w:val="de-DE"/>
              </w:rPr>
              <w:t>n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isches </w:t>
            </w:r>
            <w:r>
              <w:rPr>
                <w:i/>
                <w:sz w:val="22"/>
                <w:lang w:val="de-DE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6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, Film, Sprechen/Projekt, Hören/Schreiben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3   Berlin gefällt mir.    (In der Stad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einen Ort bewerten; über einen Ort spre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, Nachricht, Kurztext, privat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Orte in der Stadt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i/>
                <w:sz w:val="22"/>
                <w:lang w:val="de-DE"/>
              </w:rPr>
              <w:t>es gibt</w:t>
            </w:r>
            <w:r>
              <w:rPr>
                <w:rFonts w:cs="Arial"/>
                <w:sz w:val="22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en mit Dativ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onalpronomen im Dat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langes </w:t>
            </w:r>
            <w:r>
              <w:rPr>
                <w:i/>
                <w:sz w:val="22"/>
                <w:lang w:val="de-DE"/>
              </w:rPr>
              <w:t>e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i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4   Vor dem Kaufhaus nach rechts.   (Wege beschreib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nach dem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Weg fragen; den Weg beschreiben; sich bedanken; den Weg nicht kenn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Dialoge, Wegbeschreib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Institutionen und Plätze in der Sta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lokale Präpositionen: </w:t>
            </w:r>
            <w:r>
              <w:rPr>
                <w:rFonts w:cs="Arial"/>
                <w:i/>
                <w:sz w:val="22"/>
                <w:lang w:val="de-DE"/>
              </w:rPr>
              <w:t>vor, neben, an …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phtonge </w:t>
            </w:r>
            <w:r>
              <w:rPr>
                <w:i/>
                <w:sz w:val="22"/>
                <w:lang w:val="de-DE"/>
              </w:rPr>
              <w:t>ei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i/>
                <w:sz w:val="22"/>
                <w:lang w:val="de-DE"/>
              </w:rPr>
              <w:t>eu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au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5   Ich finde ihr Zimmer schön.   (Wohn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Wohnungen beschreiben und </w:t>
            </w:r>
            <w:r>
              <w:rPr>
                <w:rFonts w:cs="Arial"/>
                <w:sz w:val="22"/>
                <w:lang w:val="de-DE"/>
              </w:rPr>
              <w:t>bewe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Chat, Wohnungsanzeigen, Dialoge, privat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ohnungen und Mö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ossessivartikel im Nominativ und im Akkusativ: </w:t>
            </w:r>
            <w:r>
              <w:rPr>
                <w:rFonts w:cs="Arial"/>
                <w:i/>
                <w:iCs/>
                <w:sz w:val="22"/>
                <w:lang w:val="de-DE"/>
              </w:rPr>
              <w:t>ihr, se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ä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ä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-7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rechen, Hören/Lesen, Lesen/Schreiben, Hören/Projekt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6   Wir haben hier ein Problem.   (Term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Hilfe anbieten; um Hilfe bitten; auf Bitten reagieren; einen Termin vereinbaren / absagen / verschieben / vorschl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Nachrichten, Dialoge, formell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erä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sz w:val="22"/>
                <w:lang w:val="de-DE"/>
              </w:rPr>
              <w:t>in, vor, n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Vokale </w:t>
            </w:r>
            <w:r>
              <w:rPr>
                <w:i/>
                <w:sz w:val="22"/>
                <w:lang w:val="de-DE"/>
              </w:rPr>
              <w:t>o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u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7   Ich will … werden.   (Pläne und Wünsch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 </w:t>
            </w:r>
            <w:r>
              <w:rPr>
                <w:rFonts w:cs="Arial"/>
                <w:sz w:val="22"/>
                <w:lang w:val="de-DE"/>
              </w:rPr>
              <w:t>Wünsche äußern und über Pläne sprechen; Wichtigkeit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eiträge, Dialoge, Wunschbäume, Chat, B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läne und Wüns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Präpositionen </w:t>
            </w:r>
            <w:r>
              <w:rPr>
                <w:rFonts w:cs="Arial"/>
                <w:i/>
                <w:iCs/>
                <w:sz w:val="22"/>
                <w:lang w:val="de-DE"/>
              </w:rPr>
              <w:t>mit/oh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sz w:val="22"/>
                <w:lang w:val="de-DE"/>
              </w:rPr>
              <w:t>werd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 </w:t>
            </w:r>
            <w:r>
              <w:rPr>
                <w:rFonts w:cs="Arial"/>
                <w:i/>
                <w:iCs/>
                <w:sz w:val="22"/>
                <w:lang w:val="de-DE"/>
              </w:rPr>
              <w:t>wol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ationale Wörter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8   Ich soll diese Übung machen.   (Gesundheit und Krankhei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-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über kulturelle Unterschiede sprechen; </w:t>
            </w:r>
            <w:r>
              <w:rPr>
                <w:rFonts w:cs="Arial"/>
                <w:sz w:val="22"/>
                <w:lang w:val="de-DE"/>
              </w:rPr>
              <w:t>Schmerzen beschreiben; um Rat bitten; Ratschläge ge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beitrag, Forumsbeitrag, Dialoge, Umfrage, Kom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Körperte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Imperativ </w:t>
            </w:r>
            <w:r>
              <w:rPr>
                <w:rFonts w:cs="Arial"/>
                <w:i/>
                <w:iCs/>
                <w:sz w:val="22"/>
                <w:lang w:val="de-DE"/>
              </w:rPr>
              <w:t>(Sie)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: </w:t>
            </w:r>
            <w:r>
              <w:rPr>
                <w:rFonts w:cs="Arial"/>
                <w:i/>
                <w:iCs/>
                <w:sz w:val="22"/>
                <w:lang w:val="de-DE"/>
              </w:rPr>
              <w:t>sol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melodie in Imperativ-Sätzen </w:t>
            </w:r>
            <w:r>
              <w:rPr>
                <w:i/>
                <w:sz w:val="22"/>
                <w:lang w:val="de-DE"/>
              </w:rPr>
              <w:t>(Si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-9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chreiben, Film, Lesen/Hören/Sprechen, Lesen, Spiel, Lesen/Lied/Sprech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br w:type="page"/>
      </w: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9   Jetzt sei doch nicht gleich sauer!   (Im Haushal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1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Bitten und Aufforderungen äußern und darauf reagieren; Probleme benennen; Kritik äußern und darauf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Dialoge, Nachrichten, Rollenka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Tätigkeiten im Hausha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Imperativ </w:t>
            </w:r>
            <w:r>
              <w:rPr>
                <w:rFonts w:cs="Arial"/>
                <w:i/>
                <w:iCs/>
                <w:sz w:val="22"/>
                <w:lang w:val="de-DE"/>
              </w:rPr>
              <w:t>(du/ihr)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ersonalpronomen im Akkusativ: </w:t>
            </w:r>
            <w:r>
              <w:rPr>
                <w:rFonts w:cs="Arial"/>
                <w:i/>
                <w:sz w:val="22"/>
                <w:lang w:val="de-DE"/>
              </w:rPr>
              <w:t>mich, dich</w:t>
            </w:r>
            <w:r>
              <w:rPr>
                <w:rFonts w:cs="Arial"/>
                <w:sz w:val="22"/>
                <w:lang w:val="de-DE"/>
              </w:rPr>
              <w:t xml:space="preserve"> 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melodie bei Imperativ-Sätzen </w:t>
            </w:r>
            <w:r>
              <w:rPr>
                <w:i/>
                <w:sz w:val="22"/>
                <w:lang w:val="de-DE"/>
              </w:rPr>
              <w:t>(du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0   Das Team sieht sehr sympathisch aus!   (Aussehen und Charakt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5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Personen beschreiben; auf Aussagen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Webseite, Steckbriefe, Dialoge, Plakat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Beruf, Aussehen und Charak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erfekt: nicht trennbare Ver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Vorsilbe </w:t>
            </w:r>
            <w:r>
              <w:rPr>
                <w:rFonts w:cs="Arial"/>
                <w:i/>
                <w:iCs/>
                <w:sz w:val="22"/>
                <w:lang w:val="de-DE"/>
              </w:rPr>
              <w:t>un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trennbaren und nicht trennbaren Verbe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1   Darf man das?   (Rege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9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die </w:t>
            </w:r>
            <w:r>
              <w:rPr>
                <w:rFonts w:cs="Arial"/>
                <w:sz w:val="22"/>
                <w:lang w:val="de-DE"/>
              </w:rPr>
              <w:t>Meinung sagen; auf die Meinung von anderen reagieren; über Regeln sprechen; auf etwas hinweisen; Aussagen verstär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beitrag, Kursplakat, Kom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geln in Verkehr und Umwe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en: </w:t>
            </w:r>
            <w:r>
              <w:rPr>
                <w:rFonts w:cs="Arial"/>
                <w:i/>
                <w:iCs/>
                <w:sz w:val="22"/>
                <w:lang w:val="de-DE"/>
              </w:rPr>
              <w:t>dürfen, müs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e </w:t>
            </w:r>
            <w:r>
              <w:rPr>
                <w:i/>
                <w:sz w:val="22"/>
                <w:lang w:val="de-DE"/>
              </w:rPr>
              <w:t>ö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Hören/Projekt, Lesen/Sprechen, Hören/Schreiben, Hören/Lesen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71"/>
        <w:gridCol w:w="3118"/>
        <w:gridCol w:w="2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2   Mehr, mehr, mehr?   (Kleidu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6-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Überraschung ausdrücken; etwas verglei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Radiokommentar, Webseite, Dialoge, Textnachrich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Klei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Adjektiv: Steigerung und Vergleiche; Fragepronomen </w:t>
            </w:r>
            <w:r>
              <w:rPr>
                <w:rFonts w:cs="Arial"/>
                <w:i/>
                <w:sz w:val="22"/>
                <w:lang w:val="de-DE"/>
              </w:rPr>
              <w:t>welch-</w:t>
            </w:r>
            <w:r>
              <w:rPr>
                <w:rFonts w:cs="Arial"/>
                <w:sz w:val="22"/>
                <w:lang w:val="de-DE"/>
              </w:rPr>
              <w:t xml:space="preserve">; Demonstrativ-pronomen: </w:t>
            </w:r>
            <w:r>
              <w:rPr>
                <w:rFonts w:cs="Arial"/>
                <w:i/>
                <w:sz w:val="22"/>
                <w:lang w:val="de-DE"/>
              </w:rPr>
              <w:t>der / dies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nbetontes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3   Es regnet. Na und?   (Wett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das Wetter bewerten; über das Wetter sprechen; Gründe angeben; eine gute Reise wüns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Sprachnachricht, Gedicht, Dialoge, Plak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etter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junktion </w:t>
            </w:r>
            <w:r>
              <w:rPr>
                <w:rFonts w:cs="Arial"/>
                <w:i/>
                <w:iCs/>
                <w:sz w:val="22"/>
                <w:lang w:val="de-DE"/>
              </w:rPr>
              <w:t>denn</w:t>
            </w:r>
            <w:r>
              <w:rPr>
                <w:rFonts w:cs="Arial"/>
                <w:sz w:val="22"/>
                <w:lang w:val="de-DE"/>
              </w:rPr>
              <w:t xml:space="preserve">; Wechsel-präpositionen: </w:t>
            </w:r>
            <w:r>
              <w:rPr>
                <w:rFonts w:cs="Arial"/>
                <w:i/>
                <w:sz w:val="22"/>
                <w:lang w:val="de-DE"/>
              </w:rPr>
              <w:t>an, in, auf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</w:t>
            </w:r>
            <w:r>
              <w:rPr>
                <w:rFonts w:cs="Arial"/>
                <w:i/>
                <w:iCs/>
                <w:sz w:val="22"/>
                <w:lang w:val="de-DE"/>
              </w:rPr>
              <w:t>-l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 </w:t>
            </w:r>
            <w:r>
              <w:rPr>
                <w:i/>
                <w:sz w:val="22"/>
                <w:lang w:val="de-DE"/>
              </w:rPr>
              <w:t>ö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4   Der erste Oktober war mein Glückstag!   (Feste und Feier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4-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über wichtige Tage sprechen; </w:t>
            </w:r>
            <w:r>
              <w:rPr>
                <w:rFonts w:cs="Arial"/>
                <w:sz w:val="22"/>
                <w:lang w:val="de-DE"/>
              </w:rPr>
              <w:t>gratulieren;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 xml:space="preserve">Wünsche äußern 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Blogbeitrag, Kommentar, Dialo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F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Ordinalzahlen, Datum Konjunktiv II mit </w:t>
            </w:r>
            <w:r>
              <w:rPr>
                <w:rFonts w:cs="Arial"/>
                <w:i/>
                <w:iCs/>
                <w:sz w:val="22"/>
                <w:lang w:val="de-DE"/>
              </w:rPr>
              <w:t>wür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insat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Hören/Sprechen, Spiel, Film, Lesen/Sprechen/Schreiben, Lesen/Sprech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mente A1 - Stoffverteilungs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outlineLvl w:val="0"/>
    </w:pPr>
    <w:rPr>
      <w:rFonts w:ascii="Cambria" w:hAnsi="Cambria" w:eastAsia="Times New Roman" w:cs="Times New Roman"/>
      <w:b/>
      <w:bCs/>
      <w:color w:val="345A8A"/>
      <w:sz w:val="36"/>
      <w:szCs w:val="3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45A8A"/>
      <w:sz w:val="36"/>
      <w:szCs w:val="32"/>
      <w:lang w:val="de-DE" w:bidi="ar-SA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43:00Z</dcterms:created>
  <dc:creator>Szász Andrea</dc:creator>
  <dc:description/>
  <cp:keywords/>
  <dc:language>en-US</dc:language>
  <cp:lastModifiedBy>Adam Dominiak</cp:lastModifiedBy>
  <cp:lastPrinted>2020-12-14T08:38:00Z</cp:lastPrinted>
  <dcterms:modified xsi:type="dcterms:W3CDTF">2024-04-03T21:43:00Z</dcterms:modified>
  <cp:revision>2</cp:revision>
  <dc:subject/>
  <dc:title/>
</cp:coreProperties>
</file>