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701"/>
        <w:gridCol w:w="3118"/>
        <w:gridCol w:w="26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Die erste Stunde im K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rtnerinterview, Kursspazierg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önliche Inter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über Interessen und Vorlieben sprechen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Modul 1    Wo sind Sie gern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ilme über Personen verste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Woh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mutungen äußern und begründ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    Freizeit – Ohne Hobby glücklich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Kennenlerngespräch verstehe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n Magazinartikel zum Thema </w:t>
            </w:r>
            <w:r>
              <w:rPr>
                <w:i/>
                <w:sz w:val="20"/>
                <w:szCs w:val="20"/>
                <w:lang w:val="de-DE"/>
              </w:rPr>
              <w:t>Hobbys früher und heute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junktiv II der Gegenw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mutungen äußer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Verständnis / Unverständnis ausdrück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Adjektive mit den Endungen </w:t>
            </w:r>
            <w:r>
              <w:rPr>
                <w:i/>
                <w:sz w:val="20"/>
                <w:szCs w:val="20"/>
                <w:lang w:val="de-DE"/>
              </w:rPr>
              <w:t>-ig, -isch,</w:t>
              <w:br/>
              <w:t>-l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 Diskussion zum Thema </w:t>
            </w:r>
            <w:r>
              <w:rPr>
                <w:i/>
                <w:sz w:val="20"/>
                <w:szCs w:val="20"/>
                <w:lang w:val="de-DE"/>
              </w:rPr>
              <w:t>Brauchen wir Hobbys?</w:t>
            </w:r>
            <w:r>
              <w:rPr>
                <w:sz w:val="20"/>
                <w:szCs w:val="20"/>
                <w:lang w:val="de-DE"/>
              </w:rPr>
              <w:t xml:space="preserve"> füh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drücke mit </w:t>
            </w:r>
            <w:r>
              <w:rPr>
                <w:i/>
                <w:sz w:val="20"/>
                <w:szCs w:val="20"/>
                <w:lang w:val="de-DE"/>
              </w:rPr>
              <w:t>Z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Meinung äußer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stimmen / widersprech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</w:t>
            </w:r>
            <w:r>
              <w:rPr>
                <w:i/>
                <w:sz w:val="20"/>
                <w:szCs w:val="20"/>
                <w:lang w:val="de-DE"/>
              </w:rPr>
              <w:t>ch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sch</w:t>
            </w:r>
            <w:r>
              <w:rPr>
                <w:sz w:val="20"/>
                <w:szCs w:val="20"/>
                <w:lang w:val="de-DE"/>
              </w:rPr>
              <w:t xml:space="preserve"> in den Adjektiven mit den Endungen </w:t>
            </w:r>
            <w:r>
              <w:rPr>
                <w:i/>
                <w:sz w:val="20"/>
                <w:szCs w:val="20"/>
                <w:lang w:val="de-DE"/>
              </w:rPr>
              <w:t>-ig, -isch, -li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Lektion 2    Reisen – Raus aus dem Alltag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 Infografik verstehen; einen Beitrag zum Thema </w:t>
            </w:r>
            <w:r>
              <w:rPr>
                <w:i/>
                <w:sz w:val="20"/>
                <w:szCs w:val="20"/>
                <w:lang w:val="de-DE"/>
              </w:rPr>
              <w:t>Mikroabenteuer</w:t>
            </w:r>
            <w:r>
              <w:rPr>
                <w:sz w:val="20"/>
                <w:szCs w:val="20"/>
                <w:lang w:val="de-DE"/>
              </w:rPr>
              <w:t xml:space="preserve"> und zur Arbeit eines Influencers verste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Aufgabe eines Influenc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Wissen / Unwissen ausdrück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persönliche Erfahrungen bericht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Verben mit den Vorsilben </w:t>
            </w:r>
            <w:r>
              <w:rPr>
                <w:i/>
                <w:sz w:val="20"/>
                <w:szCs w:val="20"/>
                <w:lang w:val="de-DE"/>
              </w:rPr>
              <w:t>hin-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her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Präsentation über eine Influencerin / einen Influencer hal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Mikro-abenteu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jektivdeklina-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stimmen und begründ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Person vorstell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Betonung von bekannten Informatione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3    Stadt und Land – Neustart als Landärz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Zeitungsartikel über einen Umzug aus beruflichen Gründen verste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Hausarzt-prax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mutungen äußer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Überraschung ausdrück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Nomen mit den Endungen -</w:t>
            </w:r>
            <w:r>
              <w:rPr>
                <w:i/>
                <w:sz w:val="20"/>
                <w:szCs w:val="20"/>
                <w:lang w:val="de-DE"/>
              </w:rPr>
              <w:t>heit</w:t>
            </w:r>
            <w:r>
              <w:rPr>
                <w:sz w:val="20"/>
                <w:szCs w:val="20"/>
                <w:lang w:val="de-DE"/>
              </w:rPr>
              <w:t>, -</w:t>
            </w:r>
            <w:r>
              <w:rPr>
                <w:i/>
                <w:sz w:val="20"/>
                <w:szCs w:val="20"/>
                <w:lang w:val="de-DE"/>
              </w:rPr>
              <w:t>keit</w:t>
            </w:r>
            <w:r>
              <w:rPr>
                <w:sz w:val="20"/>
                <w:szCs w:val="20"/>
                <w:lang w:val="de-DE"/>
              </w:rPr>
              <w:t xml:space="preserve">, </w:t>
              <w:br/>
              <w:t>-</w:t>
            </w:r>
            <w:r>
              <w:rPr>
                <w:i/>
                <w:sz w:val="20"/>
                <w:szCs w:val="20"/>
                <w:lang w:val="de-DE"/>
              </w:rPr>
              <w:t>schaft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-itä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ubilder ergänzen und vergleic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men mit den Endungen -</w:t>
            </w:r>
            <w:r>
              <w:rPr>
                <w:i/>
                <w:sz w:val="20"/>
                <w:szCs w:val="20"/>
                <w:lang w:val="de-DE"/>
              </w:rPr>
              <w:t>heit</w:t>
            </w:r>
            <w:r>
              <w:rPr>
                <w:sz w:val="20"/>
                <w:szCs w:val="20"/>
                <w:lang w:val="de-DE"/>
              </w:rPr>
              <w:t xml:space="preserve">, </w:t>
              <w:br/>
              <w:t>-</w:t>
            </w:r>
            <w:r>
              <w:rPr>
                <w:i/>
                <w:sz w:val="20"/>
                <w:szCs w:val="20"/>
                <w:lang w:val="de-DE"/>
              </w:rPr>
              <w:t>keit</w:t>
            </w:r>
            <w:r>
              <w:rPr>
                <w:sz w:val="20"/>
                <w:szCs w:val="20"/>
                <w:lang w:val="de-DE"/>
              </w:rPr>
              <w:t>, -</w:t>
            </w:r>
            <w:r>
              <w:rPr>
                <w:i/>
                <w:sz w:val="20"/>
                <w:szCs w:val="20"/>
                <w:lang w:val="de-DE"/>
              </w:rPr>
              <w:t>schaft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i/>
                <w:sz w:val="20"/>
                <w:szCs w:val="20"/>
                <w:lang w:val="de-DE"/>
              </w:rPr>
              <w:t>-itä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nfinitivsatz mit </w:t>
            </w:r>
            <w:r>
              <w:rPr>
                <w:i/>
                <w:sz w:val="20"/>
                <w:szCs w:val="20"/>
                <w:lang w:val="de-DE"/>
              </w:rPr>
              <w:t>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persönliche Erfahrungen bericht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gebnisse besprech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Aussprache: Betonung bei Nom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Extra Beruf: Berufsberatung; ein Beratungsgespräch verstehen; einen Text zum dualen Ausbildungsweg verstehen; über das eigene berufliche Profil sprec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Wortfeld Bera-tungsgespräch, Ausbil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über berufliche Erfahrungen sprechen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über Interessen sprechen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über Berufswünsche sprech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Modulausstieg: Türen; Kurztexte verstehen, recherchie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Redewendungen,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Bräuche, Ritua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über das Ergebnis von Recherchen bericht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Extra Prüfung (AB): Lesen, Hören, Sprechen, Sprachbausteine, Schreib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-16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3544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Modul 2    Wann fühlen Sie sich willkommen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sich willkommen füh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Meinung äußer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4    Essen und Trinken – Gemeinsam ess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Angebote auf der Webseite eines Cafés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men-Nomen-Verbindung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Gewohnheiten bericht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Meinung äußer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twas bewer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Nomen aus Adjektiv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 Radiointerview über ein Café-Konzept verste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Kursabend planen und eine Einladung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 xml:space="preserve">Lokale, </w:t>
            </w:r>
            <w:r>
              <w:rPr>
                <w:i/>
                <w:sz w:val="20"/>
                <w:szCs w:val="20"/>
              </w:rPr>
              <w:t>Café-</w:t>
            </w:r>
            <w:r>
              <w:rPr>
                <w:i/>
                <w:sz w:val="20"/>
                <w:szCs w:val="20"/>
                <w:lang w:val="de-DE"/>
              </w:rPr>
              <w:t>Konze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Fragewort </w:t>
            </w:r>
            <w:r>
              <w:rPr>
                <w:i/>
                <w:sz w:val="20"/>
                <w:szCs w:val="20"/>
                <w:lang w:val="de-DE"/>
              </w:rPr>
              <w:t>wo(r)</w:t>
            </w:r>
            <w:r>
              <w:rPr>
                <w:sz w:val="20"/>
                <w:szCs w:val="20"/>
                <w:lang w:val="de-DE"/>
              </w:rPr>
              <w:t xml:space="preserve"> /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Pronomen </w:t>
            </w:r>
            <w:r>
              <w:rPr>
                <w:i/>
                <w:sz w:val="20"/>
                <w:szCs w:val="20"/>
                <w:lang w:val="de-DE"/>
              </w:rPr>
              <w:t>da(r)-</w:t>
            </w:r>
            <w:r>
              <w:rPr>
                <w:sz w:val="20"/>
                <w:szCs w:val="20"/>
                <w:lang w:val="de-DE"/>
              </w:rPr>
              <w:t xml:space="preserve"> + Präpositio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ronomen </w:t>
            </w:r>
            <w:r>
              <w:rPr>
                <w:i/>
                <w:sz w:val="20"/>
                <w:szCs w:val="20"/>
                <w:lang w:val="de-DE"/>
              </w:rPr>
              <w:t>da(r)-</w:t>
            </w:r>
            <w:r>
              <w:rPr>
                <w:sz w:val="20"/>
                <w:szCs w:val="20"/>
                <w:lang w:val="de-DE"/>
              </w:rPr>
              <w:t xml:space="preserve"> + Präposition bei Nebensätz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Vorschläge / Gegenvorschläge mac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stimmen (und begründen)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ch einig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Betonung bei Präpositional-pronome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5    Kleidung – Im Schran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Kurzgeschichte über ein Kleidungsstück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Klei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zeitlichen Ablauf beschreibe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en Text zusammenfass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bildung: zusam-mengesetzte Adjektiv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n einem persönlichen Gegenstand berich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Körper-reaktio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usale und konzessive Zusammenhä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Erinnerungen bericht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fallen ausdrück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chtigkeit ausdrück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der Konsonant </w:t>
            </w:r>
            <w:r>
              <w:rPr>
                <w:i/>
                <w:sz w:val="20"/>
                <w:szCs w:val="20"/>
                <w:lang w:val="de-DE"/>
              </w:rPr>
              <w:t>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6    Beziehungen – Getrennt und doch zusamm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 Radiointerview zum Thema </w:t>
            </w:r>
            <w:r>
              <w:rPr>
                <w:i/>
                <w:sz w:val="20"/>
                <w:szCs w:val="20"/>
                <w:lang w:val="de-DE"/>
              </w:rPr>
              <w:t>So leben wir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Haushalt, Beziehung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ale Zusam-menhä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Auswahl erkläre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zustimmen; widersprech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zusam-mengesetzte Adverbien mit </w:t>
            </w:r>
            <w:r>
              <w:rPr>
                <w:i/>
                <w:sz w:val="20"/>
                <w:szCs w:val="20"/>
                <w:lang w:val="de-DE"/>
              </w:rPr>
              <w:t>-einand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mentare zum Thema des Radiointerviews verste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Kommentar zum Thema des Radiointerviews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Zusammen-leben, Bezieh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Meinung äußer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ständnis / Unverständnis ausdrücke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schätzungen formulier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der Vokal </w:t>
            </w:r>
            <w:r>
              <w:rPr>
                <w:i/>
                <w:sz w:val="20"/>
                <w:szCs w:val="20"/>
                <w:lang w:val="de-DE"/>
              </w:rPr>
              <w:t>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xtra Beruf: Geschäftskommunika-tion; Tipps für höfliche Geschäfts-kommunikatio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Geschäfts-kommunik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 geschäftliche E-Mail 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Modulausstieg: Grüßen; Kurztexte verstehen, recherchi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Grüß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Begrüßungssituationen spiel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xtra Prüfung (AB): Lesen, Sprechen, Hör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-31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3544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Modul 3    Wofür sind Sie dankbar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Dankbark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Aussagen anderer zusammen-fassen; über eigene Erfahrungen berich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7    Gesellschaft – Hilfsbere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n Radiobeitrag zum Thema </w:t>
            </w:r>
            <w:r>
              <w:rPr>
                <w:i/>
                <w:sz w:val="20"/>
                <w:szCs w:val="20"/>
                <w:lang w:val="de-DE"/>
              </w:rPr>
              <w:t>Helfen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terjektio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Einstellungen und Werte sprec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twas abwäg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Nomen mit den Endungen </w:t>
            </w:r>
            <w:r>
              <w:rPr>
                <w:i/>
                <w:sz w:val="20"/>
                <w:szCs w:val="20"/>
                <w:lang w:val="de-DE"/>
              </w:rPr>
              <w:t>-er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-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n Radiobeitrag zum Thema </w:t>
            </w:r>
            <w:r>
              <w:rPr>
                <w:i/>
                <w:sz w:val="20"/>
                <w:szCs w:val="20"/>
                <w:lang w:val="de-DE"/>
              </w:rPr>
              <w:t>Helfen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ollenspiele ma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Hel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junktiv II der Vergangenhe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m Hilfe bitten; Hilfe anbiet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f eine Bitte reagieren; sich für Hilfe bedanken; auf Dank reagier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ilfe ablehn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der Konsonant </w:t>
            </w:r>
            <w:r>
              <w:rPr>
                <w:i/>
                <w:sz w:val="20"/>
                <w:szCs w:val="20"/>
                <w:lang w:val="de-DE"/>
              </w:rPr>
              <w:t>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8    Umwelt – Wer ist schuld am Klimawandel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Streitgespräch zu Umweltthem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Umwelt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K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ss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rwürfe / Forderungen äußer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Meinung teilen / ablehn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Nomen aus Verb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n Meinungsartikel zu den Themen </w:t>
            </w:r>
            <w:r>
              <w:rPr>
                <w:i/>
                <w:sz w:val="20"/>
                <w:szCs w:val="20"/>
                <w:lang w:val="de-DE"/>
              </w:rPr>
              <w:t>Klimawandel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Generationskonflikte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Präsentation hal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Genera-tionskonflik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Präsentation einleiten; eine Funktion erklären; Lösungen vorstellen; Materialien ange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der Vokal </w:t>
            </w:r>
            <w:r>
              <w:rPr>
                <w:i/>
                <w:sz w:val="20"/>
                <w:szCs w:val="20"/>
                <w:lang w:val="de-DE"/>
              </w:rPr>
              <w:t>o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9    Dienstleistung – Von A nach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Artikel über den Alltag eines Paketzustellers verste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Paket-zuste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rtschätzung ausdrücke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Vermutungen äußer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formationen vergleich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zusam-mengesetzte Nom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n Kommentar zum Thema </w:t>
            </w:r>
            <w:r>
              <w:rPr>
                <w:i/>
                <w:sz w:val="20"/>
                <w:szCs w:val="20"/>
                <w:lang w:val="de-DE"/>
              </w:rPr>
              <w:t>Trinkgeld</w:t>
            </w:r>
            <w:r>
              <w:rPr>
                <w:sz w:val="20"/>
                <w:szCs w:val="20"/>
                <w:lang w:val="de-DE"/>
              </w:rPr>
              <w:t xml:space="preserve">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ynonyme: Standardsprache vs. Umgangsspra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Position von </w:t>
            </w:r>
            <w:r>
              <w:rPr>
                <w:i/>
                <w:sz w:val="20"/>
                <w:szCs w:val="20"/>
                <w:lang w:val="de-DE"/>
              </w:rPr>
              <w:t>nicht</w:t>
            </w:r>
            <w:r>
              <w:rPr>
                <w:sz w:val="20"/>
                <w:szCs w:val="20"/>
                <w:lang w:val="de-DE"/>
              </w:rPr>
              <w:t xml:space="preserve"> im Sat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gebnisse besprec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Verhalten bewerte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Unsicherheit / Unwissen ausdrück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agen wiederge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Betonung von Negationswörter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Extra Beruf: Kritik am Arbeitsplatz; Konfliktgespräche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Konflikt-situationen am Arbeitsplat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Kritik äußern; auf Kritik reagieren; sich entschuldigen; Verständnis zeigen; Kompromisse machen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Lösungen vorschlag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Modulausstieg: (Nichts) schenken; ein Lied verstehen, recherchi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Geschen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über eigene Erfahrungen berich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Extra Prüfung (AB): Lesen, Hören, Schreiben, Spreche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5-46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3402"/>
        <w:gridCol w:w="2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Modul 4    Was wünschen Sie sich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Wüns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die Meinung äußer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Wünsche sprech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0    Medien – Einfach Kult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8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Podcastfolge über Schallplatt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Schall-plat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Meinung äußer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eigene Erfahrungen bericht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zusammen-gesetzte Adjektive mit </w:t>
              <w:br/>
            </w:r>
            <w:r>
              <w:rPr>
                <w:i/>
                <w:sz w:val="20"/>
                <w:szCs w:val="20"/>
                <w:lang w:val="de-DE"/>
              </w:rPr>
              <w:t>-re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 Diskussion zum Thema </w:t>
            </w:r>
            <w:r>
              <w:rPr>
                <w:i/>
                <w:sz w:val="20"/>
                <w:szCs w:val="20"/>
                <w:lang w:val="de-DE"/>
              </w:rPr>
              <w:t>Medien analog oder digital?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glizismen: Mu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utur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rteile / Nachteile nenn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stimmen; widersprech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Fazit zieh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Betonung bei Gradpartikel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1    Lernen – Bildungs(um)we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2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Grafiken über Bildungschancen in Deutschland beschreiben und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Schule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Stu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chtige Informationen einer Grafik erklär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ffälligkeiten beschreib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afiken vergleich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das Verb </w:t>
            </w:r>
            <w:r>
              <w:rPr>
                <w:i/>
                <w:sz w:val="20"/>
                <w:szCs w:val="20"/>
                <w:lang w:val="de-DE"/>
              </w:rPr>
              <w:t>mach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4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 Interview über einen Bildungs-weg verstehe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über Schulsysteme und Bildungs-chancen berich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Bildungs-w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mporale Zusam-menhänge: Zeit-angaben ma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ein Schulsystem bericht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chtigkeit / Unwichtigkeit ausdrück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ssen ausdrück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ückfragen stell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Aussprache: die Reduktionsvokale -</w:t>
            </w:r>
            <w:r>
              <w:rPr>
                <w:i/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  <w:lang w:val="de-DE"/>
              </w:rPr>
              <w:t xml:space="preserve"> und -</w:t>
            </w:r>
            <w:r>
              <w:rPr>
                <w:i/>
                <w:sz w:val="20"/>
                <w:szCs w:val="20"/>
                <w:lang w:val="de-DE"/>
              </w:rPr>
              <w:t>er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Lektion 12    Geschichten – Erzähl doch mal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6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logbeiträge über das Erzählen von Geschicht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jektive: Personen-beschreib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Auswahl begründ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fühle beschreib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Nomen mit der Endung -</w:t>
            </w:r>
            <w:r>
              <w:rPr>
                <w:i/>
                <w:sz w:val="20"/>
                <w:szCs w:val="20"/>
                <w:lang w:val="de-DE"/>
              </w:rPr>
              <w:t>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Geschichte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Geschich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Relativsätze mit </w:t>
            </w:r>
            <w:r>
              <w:rPr>
                <w:i/>
                <w:sz w:val="20"/>
                <w:szCs w:val="20"/>
                <w:lang w:val="de-DE"/>
              </w:rPr>
              <w:t>was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seine Lieblingsgeschichte bericht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der Vokal </w:t>
            </w:r>
            <w:r>
              <w:rPr>
                <w:i/>
                <w:sz w:val="20"/>
                <w:szCs w:val="20"/>
                <w:lang w:val="de-DE"/>
              </w:rPr>
              <w:t>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Extra Beruf: Arbeitsvertrag; einen Arbeitsvertrag verstehen / erklä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Arbeits-vertr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n Arbeitsvertrag erklär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Modulausstieg: Weg(e); Kurztexte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Weg(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über eigene Erfahrungen sprechen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über ungewöhnliche Lebenswege bericht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xtra Prüfung (AB): Lesen, Hören, Sprechen, Schreib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-61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>Vielfalt B1+  Stoffverteilungspl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1:00Z</dcterms:created>
  <dc:creator>Szász Andrea</dc:creator>
  <dc:description/>
  <cp:keywords/>
  <dc:language>en-US</dc:language>
  <cp:lastModifiedBy>Emese Horváth</cp:lastModifiedBy>
  <dcterms:modified xsi:type="dcterms:W3CDTF">2023-07-12T06:21:00Z</dcterms:modified>
  <cp:revision>2</cp:revision>
  <dc:subject/>
  <dc:title/>
</cp:coreProperties>
</file>